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596086330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ρ Βασιλική Κάντζ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Συνεργαζόμενη Ερευνήτρια,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Ινστιτούτο Επεξεργασίας του Λόγου / Ε.Κ. «Αθηνά»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75719540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ελληνική ως δεύτερη γλώσσ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Κατανόηση, αξιολόγηση της γλωσσομάθειας και διδασκαλία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4185" cy="2821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Διδασκαλία της ελληνικής</w:t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eastAsia="Verdana" w:cs="Verdana" w:ascii="Verdana" w:hAnsi="Verdana"/>
          <w:bCs w:val="false"/>
          <w:i/>
          <w:iCs/>
          <w:sz w:val="24"/>
        </w:rPr>
        <w:t xml:space="preserve"> </w:t>
      </w:r>
      <w:r>
        <w:rPr>
          <w:rFonts w:cs="Verdana" w:ascii="Verdana" w:hAnsi="Verdana"/>
          <w:bCs w:val="false"/>
          <w:i/>
          <w:iCs/>
          <w:sz w:val="24"/>
        </w:rPr>
        <w:t>ως δεύτερης γλώσσας</w:t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hadow/>
          <w:sz w:val="24"/>
        </w:rPr>
      </w:pPr>
      <w:r>
        <w:rPr>
          <w:rFonts w:cs="Verdana" w:ascii="Verdana" w:hAnsi="Verdana"/>
          <w:bCs w:val="false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7 Φεβρουαρίου – 2 Μαρτ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Διδασκαλία της ελληνικής</w:t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ως δεύτερης γλώσσ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Βασιλική Κάντζ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7 Φεβρ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0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7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2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ασιλική Κάντζ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4:59:00Z</dcterms:modified>
  <cp:revision>54</cp:revision>
  <dc:subject/>
  <dc:title> </dc:title>
</cp:coreProperties>
</file>