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620720555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Νάνσυ Παπαθανασίου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Κλινική Ψυχολόγος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83484708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Διαχείριση προβλημάτων σε τάξεις με πολυπολιτισμική σύνθε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9085" cy="227901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Φανερά προβλήματα και κρυμμένες λύσεις στο σχολείο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 – 18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Φανερά προβλήματα και κρυμμένες λύσεις στο σχολεί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Νάνσυ Παπαθανασί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00-21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6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9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00-21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13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46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i/>
          <w:iCs/>
          <w:sz w:val="22"/>
          <w:szCs w:val="22"/>
        </w:rPr>
        <w:t xml:space="preserve"> Γυμνάσι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Νάνσυ Παπαθανασ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Σώμα κείμενου με εσοχή Char"/>
    <w:basedOn w:val="Style8"/>
    <w:qFormat/>
    <w:rPr>
      <w:rFonts w:ascii="Monotype Corsiva" w:hAnsi="Monotype Corsiva" w:cs="Monotype Corsiv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33:00Z</dcterms:modified>
  <cp:revision>90</cp:revision>
  <dc:subject/>
  <dc:title> </dc:title>
</cp:coreProperties>
</file>