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428445877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>Σεβαστή Ζώη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 xml:space="preserve">Φιλόλογος-Ιστορικός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>Διδάκτορας Πανεπιστημίου Αθηνών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 xml:space="preserve">Εκπαιδεύτρια Ενηλίκων και Ευάλωτων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 xml:space="preserve">Κοινωνικά Ομάδων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83278293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Εκμάθηση  και διδασκαλία της ελληνικής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ως δεύτερης γλώσσας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σε πολυπολιτισμικές τάξεις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009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0745" cy="147574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Διαπολιτισμική Εκπαίδευση και διδασκαλία της ελληνικής γλώσσας: Θεωρητικές Αρχές και Διδακτικές Προσεγγίσεις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 xml:space="preserve">30 Μαρτίου – </w:t>
      </w:r>
      <w:r>
        <w:rPr>
          <w:rFonts w:cs="Verdana" w:ascii="Verdana" w:hAnsi="Verdana"/>
          <w:shadow/>
          <w:sz w:val="26"/>
          <w:szCs w:val="26"/>
          <w:lang w:val="en-US"/>
        </w:rPr>
        <w:t>28</w:t>
      </w:r>
      <w:r>
        <w:rPr>
          <w:rFonts w:cs="Verdana" w:ascii="Verdana" w:hAnsi="Verdana"/>
          <w:shadow/>
          <w:sz w:val="26"/>
          <w:szCs w:val="26"/>
        </w:rPr>
        <w:t xml:space="preserve"> Απριλ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</w:rPr>
        <w:t xml:space="preserve">Διαπολιτισμική Εκπαίδευση και διδασκαλία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της ελληνικής γλώσσας: Θεωρητικές Αρχές και Διδακτικές Προσεγγίσ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βαστή Ζώη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3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46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i/>
          <w:iCs/>
          <w:sz w:val="22"/>
          <w:szCs w:val="22"/>
        </w:rPr>
        <w:t xml:space="preserve"> Γυμνάσι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Εκμάθηση  και διδασκαλία της ελληνικής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ως δεύτερης γλώσσ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ε πολυπολιτισμικές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4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4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1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6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23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7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8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38:00Z</dcterms:modified>
  <cp:revision>112</cp:revision>
  <dc:subject/>
  <dc:title> </dc:title>
</cp:coreProperties>
</file>