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537247570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Ηλίας Παπαθανασίου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Κοινωνιολόγος M.Sc. – Εκπαιδευτής Σύμβουλο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73008512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30"/>
          <w:szCs w:val="30"/>
          <w:lang w:eastAsia="en-US"/>
        </w:rPr>
      </w:pPr>
      <w:r>
        <w:rPr>
          <w:rFonts w:cs="Verdana" w:ascii="Verdana" w:hAnsi="Verdana"/>
          <w:bCs w:val="false"/>
          <w:sz w:val="30"/>
          <w:szCs w:val="3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  <w:t>Διαπολιτισμική Παιδαγωγική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Ο ρόλος του εκπαιδευτικού σε  μαθητές των κοινωνικά ευάλωτων ομάδων: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Αλλοδαποί και Παλιννοστούντες </w:t>
      </w:r>
      <w:r>
        <w:rPr>
          <w:rFonts w:cs="Garamond" w:ascii="Garamond" w:hAnsi="Garamond"/>
          <w:b/>
          <w:bCs/>
          <w:i/>
          <w:iCs/>
          <w:sz w:val="40"/>
        </w:rPr>
        <w:drawing>
          <wp:inline distT="0" distB="0" distL="0" distR="0">
            <wp:extent cx="2981960" cy="2410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b/>
          <w:i/>
          <w:iCs/>
          <w:shadow/>
          <w:sz w:val="26"/>
          <w:szCs w:val="26"/>
        </w:rPr>
        <w:t>Α’ Θεματικός κύκλο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b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Βασικοί όροι της εκπαίδευσης μαθητών των  κοινωνικά ευάλωτων ομάδων και τα βασικά χαρακτηριστικά του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ία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17 Φεβρουαρίου – 7 Μαρτ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4"/>
        </w:rPr>
        <w:t>Βασικοί όροι της εκπαίδευσης μαθητών των  κοινωνικά ευάλωτων ομάδων και τα βασικά χαρακτηριστικά του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Ηλίας Παπαθανασίου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7 Φεβρουα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εξ αποστάσεως συνάντηση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i/>
          <w:i/>
          <w:sz w:val="22"/>
          <w:szCs w:val="22"/>
          <w:u w:val="single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/>
          <w:sz w:val="22"/>
          <w:szCs w:val="22"/>
          <w:u w:val="single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00-19:00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βα δικτύ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0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45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00-20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Ηλίας Παπαθανασ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20-21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Διαπολιτισμική Παιδαγωγική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Ο ρόλος του εκπαιδευτικού σε  μαθητές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eastAsia="Verdana" w:cs="Verdana" w:ascii="Verdana" w:hAnsi="Verdana"/>
          <w:i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20"/>
          <w:sz w:val="22"/>
          <w:szCs w:val="22"/>
        </w:rPr>
        <w:t>των κοινωνικά ευάλωτων ομάδων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Αλλοδαποί και Παλιννοστούντε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4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4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24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ρίτη 28 Φεβρουα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αρασκευή 2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6 Μαρτ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7 Μαρτίου 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7:00:00Z</dcterms:modified>
  <cp:revision>75</cp:revision>
  <dc:subject/>
  <dc:title> </dc:title>
</cp:coreProperties>
</file>