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357964486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Κωνσταντίνος Κιουρτσή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υπεύθυνος Σχολικών Δραστηριοτήτων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sz w:val="22"/>
          <w:szCs w:val="22"/>
        </w:rPr>
        <w:t>Διεύθυνσης Δευτεροβάθμιας Εκπαίδευσ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Νομού Πέλλας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48132236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Διαχείριση προβλημάτων σε τάξεις με πολυπολιτισμική σύνθεση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733550" cy="2456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32660" cy="2458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6"/>
          <w:szCs w:val="26"/>
        </w:rPr>
        <w:br/>
      </w:r>
      <w:r>
        <w:rPr>
          <w:rFonts w:cs="Verdana" w:ascii="Verdana" w:hAnsi="Verdana"/>
          <w:b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b w:val="false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Ανάπτυξη των δεξιοτήτων των εκπαιδευτικών στην αναγνώριση μιας δυσλειτουργικής κατάστασης σε σχολική τάξη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νατολική Μακεδονία &amp; Θράκ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5 Φεβρουαρίου – 5 Μαρτ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4"/>
        </w:rPr>
        <w:t>Ανάπτυξη των δεξιοτήτων των εκπαιδευτικών στην αναγνώριση μιας δυσλειτουργικής κατάστασης σε σχολική τάξ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ωνσταντίνος Κιουρτσή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15 Φεβρ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εξ αποστάσεως συνάντηση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sz w:val="22"/>
          <w:szCs w:val="22"/>
          <w:u w:val="single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sz w:val="22"/>
          <w:szCs w:val="22"/>
          <w:u w:val="single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30-18:30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βα δικτύ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3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15-19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19:5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ωνσταντίνος Κιουρτσ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5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Διαχείριση προβλημάτων σε τάξει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eastAsia="Verdana" w:cs="Verdana" w:ascii="Verdana" w:hAnsi="Verdana"/>
          <w:i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20"/>
          <w:sz w:val="22"/>
          <w:szCs w:val="22"/>
        </w:rPr>
        <w:t>με πολυπολιτισμική σύνθε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22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3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Κυριακή 26 Φεβρ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ετάρτη 29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3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4 Μαρτ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5 Μαρτίου 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6:14:00Z</dcterms:modified>
  <cp:revision>73</cp:revision>
  <dc:subject/>
  <dc:title> </dc:title>
</cp:coreProperties>
</file>