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-26289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0.7pt;mso-position-vertical-relative:text;margin-left:20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254155661" r:id="rId2"/>
              </w:object>
            </w:r>
            <w:r>
              <w:rPr/>
              <w:object w:dxaOrig="2835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8pt;height:47.75pt" filled="f" o:ole="">
                  <v:imagedata r:id="rId5" o:title=""/>
                </v:shape>
                <o:OLEObject Type="Embed" ProgID="" ShapeID="ole_rId4" DrawAspect="Content" ObjectID="_481210717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2866891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7bf9c"/>
                            </a:gs>
                            <a:gs pos="50000">
                              <a:srgbClr val="c4bc96">
                                <a:alpha val="32156"/>
                              </a:srgbClr>
                            </a:gs>
                            <a:gs pos="100000">
                              <a:srgbClr val="c7bf9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9329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Διδάσκοντας σε πολιτισμικά ανομοιογενείς τάξει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0" cy="2663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2940" strokeweight="1pt" fillcolor="#C7BF9C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90" focus="50%" color2="#C4BC96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Διδάσκοντας σε πολιτισμικά ανομοιογενείς τάξει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0" cy="2663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/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>9 &amp; 21 Δεκεμβρίου 2011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130ό Δημοτικό Σχολείο Αθηνών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Cs/>
          <w:sz w:val="44"/>
          <w:szCs w:val="44"/>
        </w:rPr>
      </w:pPr>
      <w:r>
        <w:rPr>
          <w:rFonts w:cs="Garamond"/>
          <w:b w:val="false"/>
          <w:bCs w:val="false"/>
          <w:iCs/>
          <w:sz w:val="44"/>
          <w:szCs w:val="44"/>
        </w:rPr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5520</wp:posOffset>
                </wp:positionH>
                <wp:positionV relativeFrom="paragraph">
                  <wp:posOffset>70485</wp:posOffset>
                </wp:positionV>
                <wp:extent cx="3120390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9329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Παρασκευή 9 Δεκεμβ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2940" strokeweight="3pt" fillcolor="#C4BC96" style="position:absolute;rotation:-0;width:245.7pt;height:50.25pt;mso-wrap-distance-left:9.05pt;mso-wrap-distance-right:9.05pt;mso-wrap-distance-top:0pt;mso-wrap-distance-bottom:0pt;margin-top:5.55pt;mso-position-vertical-relative:text;margin-left:77.6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Παρασκευή 9 Δεκεμβ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360"/>
        <w:ind w:right="-514" w:hanging="0"/>
        <w:jc w:val="both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</w:t>
      </w:r>
      <w:r>
        <w:rPr>
          <w:rFonts w:cs="Verdana" w:ascii="Verdana" w:hAnsi="Verdana"/>
          <w:b/>
          <w:bCs/>
          <w:iCs/>
          <w:sz w:val="28"/>
          <w:szCs w:val="28"/>
        </w:rPr>
        <w:tab/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6:00 – 20:00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Διδάσκοντας σε πολιτισμικά ανομοιογενείς τάξεις: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Ζητήματα διαπολιτισμικής μάθησης και επικοινωνίας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Παναγιώτης Μανιάτη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Διδάσκων Πανεπιστημίου Αθηνών</w: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60960</wp:posOffset>
                </wp:positionV>
                <wp:extent cx="312039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9329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Τετάρτη 21 Δεκεμβ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2940" strokeweight="3pt" fillcolor="#C4BC96" style="position:absolute;rotation:-0;width:245.7pt;height:50.25pt;mso-wrap-distance-left:9.05pt;mso-wrap-distance-right:9.05pt;mso-wrap-distance-top:0pt;mso-wrap-distance-bottom:0pt;margin-top:4.8pt;mso-position-vertical-relative:text;margin-left:85.2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Τετάρτη 21 Δεκεμβ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6:00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19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45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Ο εκπαιδευτικός στο σύγχρονο πολυπολιτισμικό  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σχολείο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36"/>
        </w:rPr>
        <w:t>Παναγιώτης Μανιάτ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 xml:space="preserve">                 Διδάσκων Πανεπιστημίου Αθηνών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sz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19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:45 – 20:00 Αξιολόγηση του σεμιναρίου 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Εκπόνηση εργασιών από τους συμμετέχοντες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680" w:right="-383" w:hanging="0"/>
        <w:rPr>
          <w:rFonts w:ascii="Verdana" w:hAnsi="Verdana" w:eastAsia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8:00Z</dcterms:created>
  <dc:creator>AUTH</dc:creator>
  <dc:description/>
  <dc:language>en-US</dc:language>
  <cp:lastModifiedBy>Vicky</cp:lastModifiedBy>
  <cp:lastPrinted>2011-02-22T13:31:00Z</cp:lastPrinted>
  <dcterms:modified xsi:type="dcterms:W3CDTF">2012-02-21T14:08:00Z</dcterms:modified>
  <cp:revision>2</cp:revision>
  <dc:subject/>
  <dc:title>4</dc:title>
</cp:coreProperties>
</file>