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474489053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413305640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83678664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αχείριση προβλημάτων συμπεριφοράς 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12" w:space="0" w:color="244061"/>
                              </w:rPr>
                            </w:pPr>
                            <w:r>
                              <w:rPr>
                                <w:bdr w:val="single" w:sz="12" w:space="0" w:color="244061"/>
                              </w:rPr>
                              <w:drawing>
                                <wp:inline distT="0" distB="0" distL="0" distR="0">
                                  <wp:extent cx="4545330" cy="3018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33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αχείριση προβλημάτων συμπεριφοράς 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12" w:space="0" w:color="244061"/>
                        </w:rPr>
                      </w:pPr>
                      <w:r>
                        <w:rPr>
                          <w:bdr w:val="single" w:sz="12" w:space="0" w:color="244061"/>
                        </w:rPr>
                        <w:drawing>
                          <wp:inline distT="0" distB="0" distL="0" distR="0">
                            <wp:extent cx="4545330" cy="3018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33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21, 22 Ιανουαρίου &amp; 5 Φεβρ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Δημοτικό Σχολείο </w:t>
      </w:r>
      <w:r>
        <w:rPr>
          <w:rFonts w:cs="Verdana" w:ascii="Verdana" w:hAnsi="Verdana"/>
          <w:bCs/>
          <w:sz w:val="32"/>
          <w:szCs w:val="32"/>
          <w:lang w:val="en-US"/>
        </w:rPr>
        <w:t>A</w:t>
      </w:r>
      <w:r>
        <w:rPr>
          <w:rFonts w:cs="Verdana" w:ascii="Verdana" w:hAnsi="Verdana"/>
          <w:bCs/>
          <w:sz w:val="32"/>
          <w:szCs w:val="32"/>
        </w:rPr>
        <w:t>ιαντείου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21 Ιαν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3pt" fillcolor="#C4BC96" style="position:absolute;rotation:-0;width:245.7pt;height:50.25pt;mso-wrap-distance-left:9.05pt;mso-wrap-distance-right:9.05pt;mso-wrap-distance-top:0pt;mso-wrap-distance-bottom:0pt;margin-top:5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21 Ιαν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0:00 – 15:00 Προβλήματα συμπεριφοράς και κοινωνικής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ένταξης των μαθητών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Δρ. Ψυχολογίας, Επιστημονικός Συνεργάτης ΑΣΠΑΙΤΕ</w: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Κυριακή 22 Ιαν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85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Κυριακή 22 Ιαν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2:00 – 14:00 Διαπροσωπικές σχέσεις στη σχολική μονάδα και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τεχνικές επικοινωνίας</w:t>
      </w:r>
    </w:p>
    <w:p>
      <w:pPr>
        <w:pStyle w:val="Normal"/>
        <w:spacing w:lineRule="auto" w:line="360"/>
        <w:ind w:left="-540" w:right="-514" w:hanging="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Δρ. Ψυχολογίας, Επιστημονικός Συνεργάτης ΑΣΠΑΙΤΕ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45085</wp:posOffset>
                </wp:positionV>
                <wp:extent cx="312039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Κυριακή 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3pt" fillcolor="#C4BC96" style="position:absolute;rotation:-0;width:245.7pt;height:50.25pt;mso-wrap-distance-left:9.05pt;mso-wrap-distance-right:9.05pt;mso-wrap-distance-top:0pt;mso-wrap-distance-bottom:0pt;margin-top:3.55pt;mso-position-vertical-relative:text;margin-left:97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Κυριακή 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firstLine="18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0:00 – 14:45 Προβλήματα συμπεριφοράς και διαχείρισή τους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    </w:t>
      </w:r>
    </w:p>
    <w:p>
      <w:pPr>
        <w:pStyle w:val="Default"/>
        <w:spacing w:lineRule="auto" w:line="360"/>
        <w:ind w:left="-900" w:firstLine="18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</w:p>
    <w:p>
      <w:pPr>
        <w:pStyle w:val="Normal"/>
        <w:spacing w:lineRule="auto" w:line="360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Δήμητρα Μακρή</w:t>
      </w:r>
    </w:p>
    <w:p>
      <w:pPr>
        <w:pStyle w:val="Normal"/>
        <w:spacing w:lineRule="auto" w:line="360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Σχολική Σύμβουλος ΠΕ15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8"/>
          <w:szCs w:val="36"/>
        </w:rPr>
      </w:pPr>
      <w:r>
        <w:rPr>
          <w:rFonts w:cs="Verdana" w:ascii="Verdana" w:hAnsi="Verdana"/>
          <w:bCs/>
          <w:iCs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45 – 15:00 Αξιολόγηση του σεμιναρίου 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>AUTH</dc:creator>
  <dc:description/>
  <cp:keywords/>
  <dc:language>en-US</dc:language>
  <cp:lastModifiedBy>chrysa</cp:lastModifiedBy>
  <cp:lastPrinted>2011-02-22T13:31:00Z</cp:lastPrinted>
  <dcterms:modified xsi:type="dcterms:W3CDTF">2012-02-21T09:14:00Z</dcterms:modified>
  <cp:revision>2</cp:revision>
  <dc:subject/>
  <dc:title>4</dc:title>
</cp:coreProperties>
</file>