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643518701"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2021173556"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5.25pt;width:63pt;height:45pt;mso-wrap-distance-left:9.05pt;mso-wrap-distance-right:9.05pt;mso-position-horizontal-relative:text;mso-position-vertical-relative:text" filled="f" o:ole="">
            <v:imagedata r:id="rId8" o:title=""/>
          </v:shape>
          <o:OLEObject Type="Embed" ProgID="" ShapeID="ole_rId7" DrawAspect="Content" ObjectID="_1134519175"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243F60"/>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545330" cy="301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1" r="-14" b="-21"/>
                                          <a:stretch>
                                            <a:fillRect/>
                                          </a:stretch>
                                        </pic:blipFill>
                                        <pic:spPr bwMode="auto">
                                          <a:xfrm>
                                            <a:off x="0" y="0"/>
                                            <a:ext cx="4545330" cy="301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43F60"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545330" cy="301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21" r="-14" b="-21"/>
                                    <a:stretch>
                                      <a:fillRect/>
                                    </a:stretch>
                                  </pic:blipFill>
                                  <pic:spPr bwMode="auto">
                                    <a:xfrm>
                                      <a:off x="0" y="0"/>
                                      <a:ext cx="4545330" cy="301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rPr>
        <w:t>21, 22 Ιανουαρίου &amp; 5 Φεβρ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 xml:space="preserve">Δημοτικό Σχολείο </w:t>
      </w:r>
      <w:r>
        <w:rPr>
          <w:rFonts w:cs="Verdana" w:ascii="Verdana" w:hAnsi="Verdana"/>
          <w:bCs/>
          <w:sz w:val="32"/>
          <w:szCs w:val="32"/>
          <w:lang w:val="en-US"/>
        </w:rPr>
        <w:t>A</w:t>
      </w:r>
      <w:r>
        <w:rPr>
          <w:rFonts w:cs="Verdana" w:ascii="Verdana" w:hAnsi="Verdana"/>
          <w:bCs/>
          <w:sz w:val="32"/>
          <w:szCs w:val="32"/>
        </w:rPr>
        <w:t>ιαντείου</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Normal"/>
        <w:tabs>
          <w:tab w:val="clear" w:pos="720"/>
          <w:tab w:val="left" w:pos="0" w:leader="none"/>
        </w:tabs>
        <w:spacing w:lineRule="auto" w:line="276"/>
        <w:ind w:right="468" w:hanging="0"/>
        <w:rPr>
          <w:rFonts w:ascii="Garamond" w:hAnsi="Garamond" w:cs="Garamond"/>
          <w:bCs/>
          <w:iCs/>
          <w:sz w:val="44"/>
          <w:szCs w:val="44"/>
        </w:rPr>
      </w:pPr>
      <w:r>
        <w:rPr>
          <w:rFonts w:cs="Garamond" w:ascii="Garamond" w:hAnsi="Garamond"/>
          <w:bCs/>
          <w:iCs/>
          <w:sz w:val="44"/>
          <w:szCs w:val="44"/>
        </w:rPr>
      </w:r>
    </w:p>
    <w:p>
      <w:pPr>
        <w:pStyle w:val="Normal"/>
        <w:tabs>
          <w:tab w:val="clear" w:pos="720"/>
          <w:tab w:val="left" w:pos="0" w:leader="none"/>
        </w:tabs>
        <w:spacing w:lineRule="auto" w:line="276"/>
        <w:ind w:right="468" w:hanging="0"/>
        <w:rPr>
          <w:rFonts w:ascii="Verdana" w:hAnsi="Verdana" w:cs="Verdana"/>
          <w:b/>
          <w:b/>
        </w:rPr>
      </w:pPr>
      <w:r>
        <w:rPr>
          <w:rFonts w:cs="Verdana" w:ascii="Verdana" w:hAnsi="Verdana"/>
          <w:b/>
        </w:rPr>
        <w:t>Προβλήματα συμπεριφοράς και κοινωνικής ένταξης των μαθητών</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Δρ. 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4"/>
          <w:szCs w:val="4"/>
        </w:rPr>
      </w:pPr>
      <w:r>
        <w:rPr>
          <w:rFonts w:cs="Verdana" w:ascii="Verdana" w:hAnsi="Verdana"/>
          <w:sz w:val="4"/>
          <w:szCs w:val="4"/>
        </w:rPr>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Οι συγκρουσιακές σχέσεις που αναπτύσσονται στο σημερινό σχολείο, τόσο σε οριζόντιο επίπεδο (μεταξύ των μαθητών) όσο και σε κατακόρυφο (μεταξύ μαθητών και καθηγητών) έχουν ως αποτέλεσμα την αύξηση προβλήματων συμπεριφοράς καθώς επίσης και των προβλημάτων κοινωνικής ένταξης.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Η εκδήλωση μιας συγκεκριμένης συμπεριφοράς ενός μαθητή μπορεί να έχει πολλές ερμηνείες και να είναι αποτέλεσμα σωματικών, ψυχολογικών, κοινωνικών ή περιβαλλοντικών αιτιών και γενικότερα δηλαδή γεγονότων που διαδραματίζονται γύρω από το παιδί και αλληλεπιδρούν με αυτό. Η ηλικία επίσης ως αποτέλεσμα ωρίμανσης αποτελεί ένα σημαντικό κριτήριο διαφοροποίησης και κατηγοριοποίησης αυτών των προβλημάτω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Ο εκπαιδευτικός καλείται κάθε φορά να αναπτύξει διαφορετικές τεχνικές προκειμένου να αντιμετωπίσει μια «δύσκολη» περίπτωση. Το σίγουρο όμως είναι ότι τα παιδιά που φέρονται αρνητικά είναι αποθαρρυμένα ή μέσα από την αρνητική συμπεριφορά αποβλέπουν σε οφέλη (π.χ. αναγνώριση, κ.ά).  Πιο αναλυτικά, ένα παιδί ή ένας έφηβος που επιδεικνύει ανικανότητα ή αρνητική συμπεριφορά δεν έχει εμπιστοσύνη στις ικανότητές του, δεν πιστεύει ότι μπορεί να ανήκει με θετικό τρόπο στο κοινωνικό σύνολο. Συνεπώς, η αρνητική συμπεριφορά των παιδιών και των εφήβων - αν δεν πρόκειται για διαταραχή - έχει σκοπό την άτυπη προσοχή, την υπεροχή, την εκδίκηση ή την επίδειξη ανικανότητας. Εκλέγοντας έναν ή περισσότερους από τους τέσσερις σκοπούς τα παιδιά ή οι έφηβοι πιστεύουν ότι μπορούν ν’ αποκτήσουν σημασία ή μπορούν να ανήκου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Η συμπεριφορά ενός μαθητή μπορεί να λάβει διαφορετικές διαστάσεις οι οποίες είναι πάντα σε συνάρτηση με στοιχεία της προσωπικότητας του. Οι παράγοντες που εντείνουν τις διαταραχές της συμπεριφοράς μπορεί να είναι πολλές φορές ο ίδιος ο μαθητής και η «διαφορετικότητά» του, η οικογένεια, το σχολείο και ο δάσκαλος. Το «κλειδί» μιας καλής διαχείρισης του μαθητικού δυναμικού από πλευράς εκπαιδευτικού είναι να γνωρίζει τι συμβαίνει και ποια είναι τα αίτια - γιατί ενοχλείται από μια συγκεκριμένη συμεπριφορά,  ποιος έχει το πρόβλημα – και τι είναι σημαντικό οφείλει να πράξει, έτσι ώστε να μπορεί να εμποδίσει την εμφάνιση προβλημάτων.  Στο πλαίσιο αυτό ο εκπαιδευτικός πρέπει να θέσει σαφείς στόχους για μια αποτελεσματική διαχείριση της τάξης, καθώς επίσης να ενίσχυσει, τον αυτοελέγχο, την αυτονομία, την ενσυναίσθηση και την υπευθυνότητα των μαθητών.</w:t>
      </w:r>
    </w:p>
    <w:p>
      <w:pPr>
        <w:pStyle w:val="Normal"/>
        <w:spacing w:lineRule="auto" w:line="276"/>
        <w:ind w:left="-851" w:right="468" w:hanging="0"/>
        <w:rPr>
          <w:rFonts w:ascii="Verdana" w:hAnsi="Verdana" w:cs="Verdana"/>
          <w:sz w:val="16"/>
          <w:szCs w:val="16"/>
        </w:rPr>
      </w:pPr>
      <w:r>
        <w:rPr>
          <w:rFonts w:cs="Verdana" w:ascii="Verdana" w:hAnsi="Verdana"/>
          <w:sz w:val="16"/>
          <w:szCs w:val="16"/>
        </w:rPr>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pPr>
      <w:r>
        <w:rPr>
          <w:rFonts w:cs="Verdana" w:ascii="Verdana" w:hAnsi="Verdana"/>
          <w:sz w:val="22"/>
          <w:szCs w:val="22"/>
        </w:rPr>
        <w:t xml:space="preserve">Κάτσικας Χρ., Πολίτου Ε. (2005). </w:t>
      </w:r>
      <w:r>
        <w:rPr>
          <w:rFonts w:cs="Verdana" w:ascii="Verdana" w:hAnsi="Verdana"/>
          <w:i/>
          <w:sz w:val="22"/>
          <w:szCs w:val="22"/>
        </w:rPr>
        <w:t>Τσιγγάνοι, Μειονοτικοί, Παλιννοστούντες και Αλλοδαποί στην ελληνική εκπαίδευση. Εκτός «τάξης» το «διαφορετικό»</w:t>
      </w:r>
      <w:r>
        <w:rPr>
          <w:rFonts w:cs="Verdana" w:ascii="Verdana" w:hAnsi="Verdana"/>
          <w:sz w:val="22"/>
          <w:szCs w:val="22"/>
        </w:rPr>
        <w:t>. Αθήνα: Εκδ. Gutemberg. Διαπολιτισμική Παιδαγωγική.</w:t>
      </w:r>
    </w:p>
    <w:p>
      <w:pPr>
        <w:pStyle w:val="Normal"/>
        <w:spacing w:lineRule="auto" w:line="276"/>
        <w:ind w:left="-142" w:right="468" w:hanging="709"/>
        <w:jc w:val="both"/>
        <w:rPr/>
      </w:pPr>
      <w:r>
        <w:rPr>
          <w:rFonts w:cs="Verdana" w:ascii="Verdana" w:hAnsi="Verdana"/>
          <w:sz w:val="22"/>
          <w:szCs w:val="22"/>
        </w:rPr>
        <w:t xml:space="preserve">Miller Kath., (2006). </w:t>
      </w:r>
      <w:r>
        <w:rPr>
          <w:rFonts w:cs="Verdana" w:ascii="Verdana" w:hAnsi="Verdana"/>
          <w:i/>
          <w:sz w:val="22"/>
          <w:szCs w:val="22"/>
        </w:rPr>
        <w:t>Οργάνωση &amp; Επικοινωνία. Προσεγγίσεις &amp; Διαδικασίες</w:t>
      </w:r>
      <w:r>
        <w:rPr>
          <w:rFonts w:cs="Verdana" w:ascii="Verdana" w:hAnsi="Verdana"/>
          <w:sz w:val="22"/>
          <w:szCs w:val="22"/>
        </w:rPr>
        <w:t>. Αθήνα: Εκδ. Δίαυλος.</w:t>
      </w:r>
    </w:p>
    <w:p>
      <w:pPr>
        <w:pStyle w:val="Normal"/>
        <w:spacing w:lineRule="auto" w:line="276"/>
        <w:ind w:left="-142" w:right="468" w:hanging="709"/>
        <w:jc w:val="both"/>
        <w:rPr/>
      </w:pPr>
      <w:r>
        <w:rPr>
          <w:rFonts w:cs="Verdana" w:ascii="Verdana" w:hAnsi="Verdana"/>
          <w:sz w:val="22"/>
          <w:szCs w:val="22"/>
        </w:rPr>
        <w:t xml:space="preserve">Καλατζή- Αζίζι Αν., Ζαφειροπούλου Μ.(2010). </w:t>
      </w:r>
      <w:r>
        <w:rPr>
          <w:rFonts w:cs="Verdana" w:ascii="Verdana" w:hAnsi="Verdana"/>
          <w:i/>
          <w:sz w:val="22"/>
          <w:szCs w:val="22"/>
        </w:rPr>
        <w:t>Προσαρμογή στο Σχολείο, πρόληψη και αντιμετώπιση των δυσκολιών</w:t>
      </w:r>
      <w:r>
        <w:rPr>
          <w:rFonts w:cs="Verdana" w:ascii="Verdana" w:hAnsi="Verdana"/>
          <w:sz w:val="22"/>
          <w:szCs w:val="22"/>
        </w:rPr>
        <w:t>. Αθήνα: Εκδ. Ελληνικά Γράμματα.</w:t>
      </w:r>
    </w:p>
    <w:p>
      <w:pPr>
        <w:pStyle w:val="Normal"/>
        <w:spacing w:lineRule="auto" w:line="276"/>
        <w:ind w:left="-142" w:right="468" w:hanging="709"/>
        <w:jc w:val="both"/>
        <w:rPr/>
      </w:pPr>
      <w:r>
        <w:rPr>
          <w:rFonts w:cs="Verdana" w:ascii="Verdana" w:hAnsi="Verdana"/>
          <w:sz w:val="22"/>
          <w:szCs w:val="22"/>
        </w:rPr>
        <w:t xml:space="preserve">Τριλίβα Σ., Αναγνωστοπούλου Τ., Χατζηνικολάου Σ. (2008). </w:t>
      </w:r>
      <w:r>
        <w:rPr>
          <w:rFonts w:cs="Verdana" w:ascii="Verdana" w:hAnsi="Verdana"/>
          <w:i/>
          <w:sz w:val="22"/>
          <w:szCs w:val="22"/>
        </w:rPr>
        <w:t>Ούτε καλύτερος, ούτε χειρότερος… Απλά διαφορετικός, Ασκήσεις ευαισθητοποίησης στη διαφορετικότητα για παιδιά Δημοτικού και Γυμνασίου</w:t>
      </w:r>
      <w:r>
        <w:rPr>
          <w:rFonts w:cs="Verdana" w:ascii="Verdana" w:hAnsi="Verdana"/>
          <w:sz w:val="22"/>
          <w:szCs w:val="22"/>
        </w:rPr>
        <w:t>. Αθήνα: Gutemberg.</w:t>
      </w:r>
    </w:p>
    <w:p>
      <w:pPr>
        <w:pStyle w:val="Normal"/>
        <w:spacing w:lineRule="auto" w:line="276"/>
        <w:ind w:left="-142" w:right="468" w:hanging="709"/>
        <w:rPr>
          <w:rFonts w:ascii="Verdana" w:hAnsi="Verdana" w:cs="Verdana"/>
          <w:sz w:val="22"/>
          <w:szCs w:val="22"/>
        </w:rPr>
      </w:pPr>
      <w:r>
        <w:rPr>
          <w:rFonts w:cs="Verdana" w:ascii="Verdana" w:hAnsi="Verdana"/>
          <w:sz w:val="22"/>
          <w:szCs w:val="22"/>
        </w:rPr>
        <w:t xml:space="preserve">Ματσαγγούρας Ηλ. (2002). Θεωρία και πράξη της διδασκαλίας, Η Σχολική Τάξη, Χώρος- Ομάδα- Πειθαρχία-Μέθοδος. Αθήνα: Εκδ. Γρηγόρη.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t>Διαπροσωπικές σχέσεις στη σχολική μονάδα και τεχνικές επικοινωνί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Η δημιουργία του αισθήματος σημαντικότητας που μπορεί να δημιουργήσει ένας δάσκαλος στους μαθητές του, στην οικογένεια του μαθητή αλλά και στους συναδέλφους του στηρίζεται πλέον όχι τόσο στην «κλασική προσέγγιση» της επικοινωνίας αλλά στην επικοινωνία των «ανθρωπίνων σχέσεων». Η ποιότητα και η σωστή διαχείριση των διαπροσωπικών σχέσεων σε συνδυασμό με την δημιουργία κινήτρων αποτελεί ένα πολύ σημαντικό τμήμα της «καλής» λειτουργίας του σύγχρονου σχολείου αλλά και της γενικότερης προσέγγισης – ένταξης των μαθητών.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Η δημιουργία της σχετικής προδιάθεσης των άλλων, η εξεύρεση κοινών «καναλιών επικινωνίας», ο «ρυθμός» και η «συχνότητα» επικοινωνίας, η «γλώσσα» επικοινωνίας (λεκτική ή μη λεκτική), τα όρια και οι σαφείς οδηγίες αποτελούν παραμέτρους δια μέσω των οποίων ο εκπαιδευτικός θα μπορέσει να «επικοινωνήσει» ή να «μην επικοινωνήσει» με τους άλλους. Μέσα σ’αυτό το πλαίσιο ο εκπαιδευτικός θα μπορέσει παράλληλα να διδάξει στους μαθητές τι σημαίνει να συμπεριφέρομαι σωστά, δημιουργόντας άγραφα συμβόλαια μέσα σε ένα ασφαλές και απρόσβλητο μαθησιακό περιβάλλο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Για να γίνει μια σωστή επικοινωνία πολλές φορές υπάρχουν κοινωνικά, πνευματικά, ψυχολογικά και συναισθηματικά εμπόδια, κάποιες φορές εμφανή και κάποιες άλλες αφανή. Τα παραπάνω εμπόδια τις περισσότερες φορές είναι υπεύθυνα για τη δημιουγία άγχους, αλλά και αντιδράσεων και συμπεριφορών που ερμηνεύονται ως «προβληματικές» για έναν εκπαιδευτικό.  Σ’αυτό το σημείο 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Ο εκπαιδευτικός αφού κάνει μια εκτίμηση της ψυχολογίας του μαθητή, πρέπει να μπορέσει να διαπεράσει τα εμπόδια και τις αναστολές του μαθητή δημιουργόντας «κανάλια επικοινωνίας» κατά τη διάρκεια της διδασκαλίας του. Μόνο μ’αυτό τον τρόπο μια «προβληματική» συμπεριφορά, σε συνδυασμό με την παροχή κινήτρων αλλά και την ενθάρρυνση μπορεί να μετατραπεί από «καταστρεπτική» σε επωφελής τόσο για την τάξη όσο και για τον μαθητή.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r>
    </w:p>
    <w:p>
      <w:pPr>
        <w:pStyle w:val="Normal"/>
        <w:spacing w:lineRule="auto" w:line="276"/>
        <w:ind w:left="-851" w:right="468" w:hanging="0"/>
        <w:rPr>
          <w:rFonts w:ascii="Verdana" w:hAnsi="Verdana" w:cs="Verdana"/>
          <w:sz w:val="8"/>
          <w:szCs w:val="8"/>
        </w:rPr>
      </w:pPr>
      <w:r>
        <w:rPr>
          <w:rFonts w:cs="Verdana" w:ascii="Verdana" w:hAnsi="Verdana"/>
          <w:sz w:val="8"/>
          <w:szCs w:val="8"/>
        </w:rPr>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άτσικας Χρ., Πολίτου Ε. (2005). Τσιγγάνοι, Μειονοτικοί, Παλιννοστούντες και Αλλοδαποί στην ελληνική εκπαίδευση. Εκτός «τάξης» το «διαφορετικό».  Αθήνα: Εκδ. Gutemberg. Διαπολιτισμική Παιδαγωγική.</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Miller Kath., (2006). Οργάνωση &amp; Επικοινωνία. Προσεγγίσεις &amp; Διαδικασίες. Αθήνα: Εκδ. Δίαυλος.</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αλατζή- Αζίζι Αν., Ζαφειροπούλου Μ.(2010). Προσαρμογή στο Σχολείο, πρόληψη και αντιμετώπιση των δυσκολιών. Αθήνα: Εκδ. Ελληνικά Γράμματ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Τριλίβα Σ., Αναγνωστοπούλου Τ., Χατζηνικολάου Σ. (2008). Ούτε καλύτερος, ούτε χειρότερος… Απλά διαφορετικός, Ασκήσει ευαισθητοποίησης στη διαφορετικότητα για παιδιά Δημοτικού και Γυμνασίου. Αθήνα: Gutemberg.</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 xml:space="preserve">Ματσαγγούρας Ηλ. (2002). Θεωρία και πράξη της διδασκαλίας, Η Σχολική Τάξη, Χώρος- Ομάδα- Πειθαρχία-Μέθοδος. Αθήνα: Εκδ. Γρηγόρη. </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r>
    </w:p>
    <w:p>
      <w:pPr>
        <w:pStyle w:val="Normal"/>
        <w:spacing w:lineRule="auto" w:line="360"/>
        <w:ind w:left="720" w:firstLine="720"/>
        <w:rPr>
          <w:rFonts w:ascii="Verdana" w:hAnsi="Verdana" w:cs="Verdana"/>
          <w:b/>
          <w:b/>
          <w:bCs/>
          <w:i/>
          <w:i/>
          <w:iCs/>
          <w:sz w:val="28"/>
          <w:szCs w:val="28"/>
        </w:rPr>
      </w:pPr>
      <w:r>
        <w:rPr>
          <w:rFonts w:cs="Verdana" w:ascii="Verdana" w:hAnsi="Verdana"/>
          <w:b/>
          <w:bCs/>
          <w:i/>
          <w:iCs/>
          <w:sz w:val="28"/>
          <w:szCs w:val="28"/>
        </w:rPr>
      </w:r>
    </w:p>
    <w:p>
      <w:pPr>
        <w:pStyle w:val="Default"/>
        <w:tabs>
          <w:tab w:val="clear" w:pos="720"/>
          <w:tab w:val="left" w:pos="1620" w:leader="none"/>
        </w:tabs>
        <w:spacing w:lineRule="auto" w:line="360"/>
        <w:ind w:hanging="540"/>
        <w:jc w:val="both"/>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t xml:space="preserve">Προβλήματα συμπεριφοράς και διαχείρισή τους     </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Δήμητρα Μακρή</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Δρ. Ψυχολογίας, Σχολική Σύμβουλος ΠΕ15</w:t>
      </w:r>
    </w:p>
    <w:p>
      <w:pPr>
        <w:pStyle w:val="Heading5"/>
        <w:ind w:left="-540" w:right="468" w:hanging="0"/>
        <w:jc w:val="right"/>
        <w:rPr>
          <w:rFonts w:ascii="Verdana" w:hAnsi="Verdana" w:cs="Verdana"/>
          <w:b/>
          <w:b/>
          <w:i/>
          <w:i/>
          <w:sz w:val="22"/>
          <w:szCs w:val="22"/>
        </w:rPr>
      </w:pPr>
      <w:r>
        <w:rPr>
          <w:rFonts w:cs="Verdana" w:ascii="Verdana" w:hAnsi="Verdana"/>
          <w:b/>
          <w:i/>
          <w:sz w:val="22"/>
          <w:szCs w:val="22"/>
        </w:rPr>
        <w:t xml:space="preserve">«Δεν μπορούμε ούτε να διαπαιδαγωγήσουμε </w:t>
      </w:r>
    </w:p>
    <w:p>
      <w:pPr>
        <w:pStyle w:val="Heading5"/>
        <w:ind w:left="-540" w:right="468" w:hanging="0"/>
        <w:jc w:val="right"/>
        <w:rPr>
          <w:rFonts w:ascii="Verdana" w:hAnsi="Verdana" w:cs="Verdana"/>
          <w:b/>
          <w:b/>
          <w:i/>
          <w:i/>
          <w:sz w:val="22"/>
          <w:szCs w:val="22"/>
        </w:rPr>
      </w:pPr>
      <w:r>
        <w:rPr>
          <w:rFonts w:cs="Verdana" w:ascii="Verdana" w:hAnsi="Verdana"/>
          <w:b/>
          <w:i/>
          <w:sz w:val="22"/>
          <w:szCs w:val="22"/>
        </w:rPr>
        <w:t>ούτε να μορφώσουμε ένα παιδί,</w:t>
      </w:r>
    </w:p>
    <w:p>
      <w:pPr>
        <w:pStyle w:val="Heading5"/>
        <w:ind w:left="-540" w:right="468" w:hanging="0"/>
        <w:jc w:val="right"/>
        <w:rPr>
          <w:rFonts w:ascii="Verdana" w:hAnsi="Verdana" w:cs="Verdana"/>
          <w:b/>
          <w:b/>
          <w:i/>
          <w:i/>
          <w:sz w:val="22"/>
          <w:szCs w:val="22"/>
        </w:rPr>
      </w:pPr>
      <w:r>
        <w:rPr>
          <w:rFonts w:cs="Verdana" w:ascii="Verdana" w:hAnsi="Verdana"/>
          <w:b/>
          <w:i/>
          <w:sz w:val="22"/>
          <w:szCs w:val="22"/>
        </w:rPr>
        <w:t>αν πρώτα δεν το γνωρίσουμε»</w:t>
      </w:r>
    </w:p>
    <w:p>
      <w:pPr>
        <w:pStyle w:val="Heading5"/>
        <w:ind w:left="-540" w:right="468" w:hanging="0"/>
        <w:jc w:val="right"/>
        <w:rPr>
          <w:rFonts w:ascii="Verdana" w:hAnsi="Verdana" w:cs="Verdana"/>
          <w:b/>
          <w:b/>
          <w:i/>
          <w:i/>
          <w:sz w:val="22"/>
          <w:szCs w:val="22"/>
        </w:rPr>
      </w:pPr>
      <w:r>
        <w:rPr>
          <w:rFonts w:cs="Verdana" w:ascii="Verdana" w:hAnsi="Verdana"/>
          <w:b/>
          <w:i/>
          <w:sz w:val="22"/>
          <w:szCs w:val="22"/>
        </w:rPr>
      </w:r>
    </w:p>
    <w:p>
      <w:pPr>
        <w:pStyle w:val="Heading5"/>
        <w:ind w:left="-540" w:right="468" w:hanging="0"/>
        <w:jc w:val="right"/>
        <w:rPr>
          <w:rFonts w:ascii="Verdana" w:hAnsi="Verdana" w:cs="Verdana"/>
          <w:b/>
          <w:b/>
          <w:i/>
          <w:i/>
          <w:sz w:val="22"/>
          <w:szCs w:val="22"/>
        </w:rPr>
      </w:pPr>
      <w:r>
        <w:rPr>
          <w:rFonts w:cs="Verdana" w:ascii="Verdana" w:hAnsi="Verdana"/>
          <w:b/>
          <w:i/>
          <w:sz w:val="22"/>
          <w:szCs w:val="22"/>
        </w:rPr>
        <w:t xml:space="preserve">«Αν στη ζωή μας είχαμε πάντα λιακάδα θα ήταν έρημος» </w:t>
      </w:r>
    </w:p>
    <w:p>
      <w:pPr>
        <w:pStyle w:val="Heading5"/>
        <w:ind w:left="-540" w:right="468" w:hanging="0"/>
        <w:jc w:val="right"/>
        <w:rPr>
          <w:rFonts w:ascii="Verdana" w:hAnsi="Verdana" w:cs="Verdana"/>
          <w:b/>
          <w:b/>
          <w:i/>
          <w:i/>
          <w:sz w:val="22"/>
          <w:szCs w:val="22"/>
        </w:rPr>
      </w:pPr>
      <w:r>
        <w:rPr>
          <w:rFonts w:cs="Verdana" w:ascii="Verdana" w:hAnsi="Verdana"/>
          <w:b/>
          <w:i/>
          <w:sz w:val="22"/>
          <w:szCs w:val="22"/>
        </w:rPr>
        <w:t>Αραβική παροιμία</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Υπάρχουν πολλοί τρόποι για να ερμηνεύσουμε τη συμπεριφορά των παιδιών και των εφήβων: είτε η συμπεριφορά είναι αποτέλεσμα της κληρονομικότητας, είτε εξαρτάται από την επίδραση του περιβάλλοντος – από τους ανθρώπους και από τα γεγονότα που διαδραματίζονται γύρω από το παιδί και τον έφηβο. Επίσης υπάρχει η κοινή πεποίθηση ότι υπάρχουν προβλήματα που σχετίζονται  με το ηλικιακό στάδιο των παιδιών και των εφήβων, ως αποτέλεσμα της ωρίμανσης.</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Τόσο η κλινική ψυχολογία όσο και η εκπαιδευτική ψυχολογία ως εφαρμοσμένη κλάδοι της Ψυχολογίας, αφού αντλήσουν τα δεδομένα τους από αυτή, μπορούν να προσφέρουν πολλά στο χώρο του σχολείου. Το σίγουρο όμως είναι ότι τα παιδιά που φέρονται αρνητικά είναι αποθαρρυμένα.  Ένα παιδί ή ένας έφηβος που επιδεικνύει ανικανότητα ή αρνητική συμπεριφορά δεν έχει εμπιστοσύνη στις ικανότητές του, δεν πιστεύει ότι μπορεί να ανήκει με θετικό τρόπο στο κοινωνικό σύνολο. Συνεπώς, η αρνητική συμπεριφορά των παιδιών και των εφήβων - αν δεν πρόκειται για διαταραχή - έχει σκοπό την άτυπη προσοχή, την υπεροχή, την εκδίκηση ή την επίδειξη ανικανότητας. Εκλέγοντας ένα ή περισσότερους από τους τέσσερις σκοπούς τα παιδιά ή οι έφηβοι πιστεύουν ότι μπορούν ν’ αποκτήσουν σημασία ή μπορούν να ανήκουν.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Ως εκπαιδευτικός μπορεί να διαπιστώσετε ότι η συμπεριφορά των μαθητών είναι απαράδεκτη, δυσάρεστη ή ενοχλητική. Ένας ανυπάκουος, εχθρικός μαθητής μπορεί να δημιουργήσει πολλά προβλήματα. Στην περίπτωση κάποιου ξεσπάσματός του, προσπαθήστε να «ξεφύγετε» από την κατάσταση αυτή όσο το δυνατό πιο γρήγορα – όλοι χάνουν σε μια δημόσια αντιπαράθεση εξουσίας. Προσπαθήστε να προλάβετε το πρόβλημα πριν οι μαθητές παραβούν τα όρια και τους κανόνες που έχετε θέσει. Όμως, όταν προκύψει το πρόβλημα, πολλές φορές, είναι δύσκολο να αποστασιοποιηθεί κανείς απ’ αυτό, να το εξετάσει αντικειμενικά και να αποφασίσει ποια είναι η πιο κατάλληλη αντίδραση. Πάντως, το να είναι κανείς αποτελεσματικός διαχειριστής της τάξης δε σημαίνει ότι πρέπει να διορθώνει δημόσια και την παραμικρή παράβαση κανόνων. Αυτή η δημόσια προσοχή μπορεί στην πραγματικότητα να ενισχύσει την «κακή» συμπεριφορά των μαθητών. Το «κλειδί» μιας καλής διαχείρισης του μαθητικού δυναμικού είναι να γνωρίζει κανείς τι συμβαίνει - γιατί ενοχλείται από μια συγκεκριμένη συμπεριφορά,  ποιος έχει το πρόβλημα – και τι είναι σημαντικό να πράξει, έτσι ώστε να μπορεί να εμποδίσει την εμφάνιση προβλημάτων.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Παράλληλα, πρέπει να θέσει ως στόχους για μια αποτελεσματική διαχείριση της τάξης την εξοικονόμηση επαρκούς χρόνου για μάθηση, τη βελτίωση της ποιότητας του χρόνου που χρησιμοποιείται μέσα στην τάξη μέσω της ενεργούς συμμετοχής των μαθητών, την εξασφάλιση ότι οι δομές συμμετοχής είναι σαφείς, απλές και αντιληπτές από τους μαθητές, και την ενίσχυση της αυτοδιαχείρισης, του αυτοελέγχου και της υπευθυνότητας των μαθητών.</w:t>
      </w:r>
    </w:p>
    <w:p>
      <w:pPr>
        <w:pStyle w:val="Heading5"/>
        <w:spacing w:lineRule="auto" w:line="276"/>
        <w:ind w:left="-540" w:right="720"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276"/>
        <w:ind w:left="-142" w:right="468" w:hanging="709"/>
        <w:jc w:val="both"/>
        <w:rPr>
          <w:rFonts w:ascii="Verdana" w:hAnsi="Verdana" w:cs="Verdana"/>
        </w:rPr>
      </w:pPr>
      <w:r>
        <w:rPr>
          <w:rFonts w:cs="Verdana" w:ascii="Verdana" w:hAnsi="Verdana"/>
        </w:rPr>
      </w:r>
    </w:p>
    <w:p>
      <w:pPr>
        <w:pStyle w:val="Normal"/>
        <w:spacing w:lineRule="auto" w:line="276"/>
        <w:ind w:left="-142" w:right="468" w:hanging="709"/>
        <w:jc w:val="both"/>
        <w:rPr>
          <w:rFonts w:ascii="Verdana" w:hAnsi="Verdana" w:cs="Verdana"/>
        </w:rPr>
      </w:pPr>
      <w:r>
        <w:rPr>
          <w:rFonts w:cs="Verdana" w:ascii="Verdana" w:hAnsi="Verdana"/>
        </w:rPr>
      </w:r>
    </w:p>
    <w:p>
      <w:pPr>
        <w:pStyle w:val="Normal"/>
        <w:spacing w:lineRule="auto" w:line="276"/>
        <w:ind w:left="-142" w:right="468" w:hanging="709"/>
        <w:jc w:val="both"/>
        <w:rPr>
          <w:rFonts w:ascii="Verdana" w:hAnsi="Verdana" w:cs="Verdana"/>
        </w:rPr>
      </w:pPr>
      <w:r>
        <w:rPr>
          <w:rFonts w:cs="Verdana" w:ascii="Verdana" w:hAnsi="Verdana"/>
        </w:rPr>
      </w:r>
    </w:p>
    <w:p>
      <w:pPr>
        <w:pStyle w:val="Normal"/>
        <w:spacing w:lineRule="auto" w:line="276"/>
        <w:ind w:left="-142" w:right="468" w:hanging="709"/>
        <w:jc w:val="both"/>
        <w:rPr>
          <w:rFonts w:ascii="Verdana" w:hAnsi="Verdana" w:cs="Verdana"/>
        </w:rPr>
      </w:pPr>
      <w:r>
        <w:rPr>
          <w:rFonts w:cs="Verdana" w:ascii="Verdana" w:hAnsi="Verdana"/>
        </w:rPr>
      </w:r>
    </w:p>
    <w:p>
      <w:pPr>
        <w:pStyle w:val="Normal"/>
        <w:spacing w:lineRule="auto" w:line="276"/>
        <w:ind w:left="-142" w:right="468" w:hanging="709"/>
        <w:jc w:val="both"/>
        <w:rPr>
          <w:rFonts w:ascii="Verdana" w:hAnsi="Verdana" w:cs="Verdana"/>
          <w:b/>
          <w:b/>
          <w:i/>
          <w:i/>
          <w:sz w:val="22"/>
          <w:szCs w:val="22"/>
          <w:lang w:val="en-US"/>
        </w:rPr>
      </w:pPr>
      <w:r>
        <w:rPr>
          <w:rFonts w:cs="Verdana" w:ascii="Verdana" w:hAnsi="Verdana"/>
        </w:rPr>
        <w:t>Βιβλιογραφία</w:t>
      </w:r>
      <w:r>
        <w:rPr>
          <w:rFonts w:cs="Verdana" w:ascii="Verdana" w:hAnsi="Verdana"/>
          <w:b/>
          <w:i/>
          <w:sz w:val="22"/>
          <w:szCs w:val="22"/>
          <w:lang w:val="fr-FR"/>
        </w:rPr>
        <w:t xml:space="preserve"> </w:t>
      </w:r>
    </w:p>
    <w:p>
      <w:pPr>
        <w:pStyle w:val="Normal"/>
        <w:spacing w:lineRule="auto" w:line="276"/>
        <w:ind w:left="-142" w:right="468" w:hanging="709"/>
        <w:jc w:val="both"/>
        <w:rPr/>
      </w:pPr>
      <w:r>
        <w:rPr>
          <w:rFonts w:cs="Verdana" w:ascii="Verdana" w:hAnsi="Verdana"/>
          <w:sz w:val="22"/>
          <w:szCs w:val="22"/>
          <w:lang w:val="en-US"/>
        </w:rPr>
        <w:t xml:space="preserve">American Psychiatric Association, (collectif), (1996). </w:t>
      </w:r>
      <w:r>
        <w:rPr>
          <w:rFonts w:cs="Verdana" w:ascii="Verdana" w:hAnsi="Verdana"/>
          <w:sz w:val="22"/>
          <w:szCs w:val="22"/>
        </w:rPr>
        <w:t>DSM-IV. Manuel diagnostique et statistique des troubles mentaux. Paris : Masson.</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Barlow Durand, (2000). Ψυχολογία και Παθολογική Συμπεριφορά: Μια Σύνθετη Βιοψυχοκοινωνική προσέγγιση. Τόμος Α &amp; Τόμος Β. Αθήνα: εκδόσεις Έλλην.</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Besançon Guy, (sous la dir. de),(1993). Manuel de psychopathologie. Paris : Dunod.</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 xml:space="preserve">Καλατζή – Αζίζι Αν., Ζαφειροπούλου Μ., (επιμ.), (2010). Προσαρμογή στο Σχολείο. Πρόληψη και αντιμετώπιση δυσκολιών. Αθήνα: Ελληνικά Γράμματα. </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ολιάδης Εμ. (2002). Τόμος Α: Συμπεριφοριστικές θεωρίες, Τόμος Β: Κοινωνικογνωστικές θεωρίες, Τόμος Γ: Γνωστικές θεωρίες, Τόμος Δ: Γνωστική Ψυχολογία, Γνωστική Νευροεπιστήμη και Εκπαιδευτική Πράξη. Το Μοντέλο Επεξεργασίας πληροφοριών. Αθήνα: αυτοέκδοση.</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Wenar Ch.- Kerig P., (2008). Εξελικτική Ψυχοπαθολογία: Από τη Βρεφική ηλικία στην εφηβεία. Αθήνα: Gutemberg.</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r>
    </w:p>
    <w:sectPr>
      <w:type w:val="nextPage"/>
      <w:pgSz w:w="11906" w:h="16838"/>
      <w:pgMar w:left="1800"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5:00Z</dcterms:created>
  <dc:creator>AUTH</dc:creator>
  <dc:description/>
  <cp:keywords/>
  <dc:language>en-US</dc:language>
  <cp:lastModifiedBy>chrysa</cp:lastModifiedBy>
  <cp:lastPrinted>2011-02-22T13:31:00Z</cp:lastPrinted>
  <dcterms:modified xsi:type="dcterms:W3CDTF">2012-02-21T09:15:00Z</dcterms:modified>
  <cp:revision>2</cp:revision>
  <dc:subject/>
  <dc:title>4</dc:title>
</cp:coreProperties>
</file>