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09"/>
      </w:tblGrid>
      <w:tr>
        <w:trPr>
          <w:trHeight w:val="1093" w:hRule="atLeast"/>
        </w:trPr>
        <w:tc>
          <w:tcPr>
            <w:tcW w:w="6062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86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526895210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2140121451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0.9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25565433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8370</wp:posOffset>
                </wp:positionH>
                <wp:positionV relativeFrom="paragraph">
                  <wp:posOffset>136525</wp:posOffset>
                </wp:positionV>
                <wp:extent cx="7114540" cy="842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421370"/>
                        </a:xfrm>
                        <a:prstGeom prst="rect"/>
                        <a:gradFill rotWithShape="0">
                          <a:gsLst>
                            <a:gs pos="0">
                              <a:srgbClr val="dbeef2"/>
                            </a:gs>
                            <a:gs pos="50000">
                              <a:srgbClr val="daeef3">
                                <a:alpha val="32156"/>
                              </a:srgbClr>
                            </a:gs>
                            <a:gs pos="100000">
                              <a:srgbClr val="dbeef2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 xml:space="preserve">Σχολική ζωή και πολιτιστικές δραστηριότητε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ως μέσα διαπολιτισμικής αγωγ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2pt" fillcolor="#DBEEF2" style="position:absolute;rotation:-0;width:560.2pt;height:663.1pt;mso-wrap-distance-left:9.05pt;mso-wrap-distance-right:9.05pt;mso-wrap-distance-top:0pt;mso-wrap-distance-bottom:0pt;margin-top:10.75pt;mso-position-vertical-relative:text;margin-left:-73.1pt;mso-position-horizontal-relative:text">
                <v:fill type="gradient" angle="90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 xml:space="preserve">Σχολική ζωή και πολιτιστικές δραστηριότητε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ως μέσα διαπολιτισμικής αγωγ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0015" cy="3398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51" w:leader="none"/>
        </w:tabs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2, 3 &amp; 9 Μαρτ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993" w:hanging="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Δημοτικό Σχολείο Εύας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993" w:hanging="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13</w:t>
      </w:r>
      <w:r>
        <w:rPr>
          <w:rFonts w:cs="Verdana" w:ascii="Verdana" w:hAnsi="Verdana"/>
          <w:bCs/>
          <w:sz w:val="36"/>
          <w:szCs w:val="36"/>
          <w:vertAlign w:val="superscript"/>
        </w:rPr>
        <w:t>ο</w:t>
      </w:r>
      <w:r>
        <w:rPr>
          <w:rFonts w:cs="Verdana" w:ascii="Verdana" w:hAnsi="Verdana"/>
          <w:bCs/>
          <w:sz w:val="36"/>
          <w:szCs w:val="36"/>
        </w:rPr>
        <w:t xml:space="preserve"> Δημοτικό Σχολείο Καλαμάτας</w:t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-8890</wp:posOffset>
                </wp:positionV>
                <wp:extent cx="3105150" cy="622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2293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30196"/>
                              </a:srgbClr>
                            </a:gs>
                            <a:gs pos="100000">
                              <a:srgbClr val="e0f0f4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6852" w:leader="none"/>
                              </w:tabs>
                              <w:spacing w:lineRule="auto" w:line="276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Παρασκευή 2 Μαρτίου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1pt" fillcolor="#DAEEF3" style="position:absolute;rotation:-0;width:244.5pt;height:49.05pt;mso-wrap-distance-left:9.05pt;mso-wrap-distance-right:9.05pt;mso-wrap-distance-top:0pt;mso-wrap-distance-bottom:0pt;margin-top:-0.7pt;mso-position-vertical-relative:text;margin-left:77.9pt;mso-position-horizontal-relative:text">
                <v:fill type="gradient" angle="-180" color2="#E0F0F4"/>
                <v:textbox inset="0.1in,0.0902777777777778in,0.1in,0.09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6852" w:leader="none"/>
                        </w:tabs>
                        <w:spacing w:lineRule="auto" w:line="276"/>
                        <w:ind w:right="1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Παρασκευή 2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/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7:00 – 21:00  Διαπολιτισμικές δραστηριότητες: προϋποθέσεις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cs="Verdana" w:ascii="Verdana" w:hAnsi="Verdana"/>
          <w:bCs/>
          <w:iCs/>
          <w:sz w:val="28"/>
          <w:szCs w:val="28"/>
        </w:rPr>
        <w:t xml:space="preserve">(με διάλειμμα) 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σχεδιασμού και αποτελεσματικής εφαρμογής</w:t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right="-18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36"/>
        </w:rPr>
        <w:t>Γεώργιος Σιμόπουλ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Καθηγητής Φιλόλογος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 w:eastAsia="en-US"/>
        </w:rPr>
      </w:pPr>
      <w:r>
        <w:rPr>
          <w:rFonts w:cs="Verdana" w:ascii="Verdana" w:hAnsi="Verdan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208915</wp:posOffset>
                </wp:positionV>
                <wp:extent cx="310515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2293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30196"/>
                              </a:srgbClr>
                            </a:gs>
                            <a:gs pos="100000">
                              <a:srgbClr val="e0f0f4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άββατο 3 Μαρτίου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1pt" fillcolor="#DAEEF3" style="position:absolute;rotation:-0;width:244.5pt;height:49.05pt;mso-wrap-distance-left:9.05pt;mso-wrap-distance-right:9.05pt;mso-wrap-distance-top:0pt;mso-wrap-distance-bottom:0pt;margin-top:16.45pt;mso-position-vertical-relative:text;margin-left:77.9pt;mso-position-horizontal-relative:text">
                <v:fill type="gradient" angle="-180" color2="#E0F0F4"/>
                <v:textbox inset="0.1in,0.0902777777777778in,0.1in,0.09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Σάββατο 3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left="-709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9:00 –13:00 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Αξιοποιώντας πολυτροπικό υλικό για το σχεδιασμό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σχεδίων εργασίας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ind w:hanging="720"/>
        <w:rPr/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Γεώργιος Σιμόπουλ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 xml:space="preserve">         Καθηγητής Φιλόλογος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 w:eastAsia="en-US"/>
        </w:rPr>
      </w:pPr>
      <w:r>
        <w:rPr>
          <w:rFonts w:cs="Verdana" w:ascii="Verdana" w:hAnsi="Verdan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30810</wp:posOffset>
                </wp:positionV>
                <wp:extent cx="3159760" cy="622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2293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30196"/>
                              </a:srgbClr>
                            </a:gs>
                            <a:gs pos="100000">
                              <a:srgbClr val="e0f0f4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Παρασκευή 9 Μαρτίου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1pt" fillcolor="#DAEEF3" style="position:absolute;rotation:-0;width:248.8pt;height:49.05pt;mso-wrap-distance-left:9.05pt;mso-wrap-distance-right:9.05pt;mso-wrap-distance-top:0pt;mso-wrap-distance-bottom:0pt;margin-top:10.3pt;mso-position-vertical-relative:text;margin-left:85.35pt;mso-position-horizontal-relative:text">
                <v:fill type="gradient" angle="-180" color2="#E0F0F4"/>
                <v:textbox inset="0.1in,0.0902777777777778in,0.1in,0.09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142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Παρασκευή 9 Μαρτ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360"/>
        <w:ind w:hanging="72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7:00 - 20:45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H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συμβολή του εκπαιδευτικού στη διαπολιτισμική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/>
        <w:ind w:hanging="720"/>
        <w:rPr/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αγωγή και τις πολιτισμικές δραστηριότητες: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 xml:space="preserve">   Στάσεις, αξίες και καλές πρακτικές</w:t>
      </w:r>
    </w:p>
    <w:p>
      <w:pPr>
        <w:pStyle w:val="Normal"/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36"/>
        </w:rPr>
        <w:t xml:space="preserve">  </w:t>
      </w:r>
      <w:r>
        <w:rPr>
          <w:rFonts w:cs="Verdana" w:ascii="Verdana" w:hAnsi="Verdana"/>
          <w:sz w:val="28"/>
          <w:szCs w:val="36"/>
        </w:rPr>
        <w:t>Νάνσυ Παπαθανασίου</w:t>
      </w:r>
    </w:p>
    <w:p>
      <w:pPr>
        <w:pStyle w:val="Normal"/>
        <w:spacing w:lineRule="auto" w:line="360"/>
        <w:ind w:left="1440" w:hanging="0"/>
        <w:rPr/>
      </w:pPr>
      <w:r>
        <w:rPr>
          <w:rFonts w:eastAsia="Verdana" w:cs="Verdana" w:ascii="Verdana" w:hAnsi="Verdana"/>
          <w:sz w:val="28"/>
          <w:szCs w:val="36"/>
        </w:rPr>
        <w:t xml:space="preserve">  </w:t>
      </w:r>
      <w:r>
        <w:rPr>
          <w:rFonts w:cs="Verdana" w:ascii="Verdana" w:hAnsi="Verdana"/>
          <w:sz w:val="28"/>
          <w:szCs w:val="36"/>
        </w:rPr>
        <w:t>Κλινική Ψυχολόγος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386" w:leader="none"/>
        </w:tabs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20:45 – 21:00 Αξιολόγηση του σεμιναρίου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4:00Z</dcterms:created>
  <dc:creator>AUTH</dc:creator>
  <dc:description/>
  <cp:keywords/>
  <dc:language>en-US</dc:language>
  <cp:lastModifiedBy>User</cp:lastModifiedBy>
  <cp:lastPrinted>2011-02-22T13:31:00Z</cp:lastPrinted>
  <dcterms:modified xsi:type="dcterms:W3CDTF">2012-02-28T07:43:00Z</dcterms:modified>
  <cp:revision>10</cp:revision>
  <dc:subject/>
  <dc:title>4</dc:title>
</cp:coreProperties>
</file>