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1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2038806151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2067659548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9.2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70268644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 xml:space="preserve">Διαπροσωπικές σχέσεις στο πολυπολιτισμικό σχολείο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και τεχνικές επικοιν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12" w:space="0" w:color="244061"/>
                              </w:rPr>
                            </w:pPr>
                            <w:r>
                              <w:rPr>
                                <w:bdr w:val="single" w:sz="12" w:space="0" w:color="244061"/>
                              </w:rPr>
                              <w:drawing>
                                <wp:inline distT="0" distB="0" distL="0" distR="0">
                                  <wp:extent cx="4820920" cy="279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63" r="-3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92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C7BF9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 xml:space="preserve">Διαπροσωπικές σχέσεις στο πολυπολιτισμικό σχολείο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και τεχνικές επικοινω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12" w:space="0" w:color="244061"/>
                        </w:rPr>
                      </w:pPr>
                      <w:r>
                        <w:rPr>
                          <w:bdr w:val="single" w:sz="12" w:space="0" w:color="244061"/>
                        </w:rPr>
                        <w:drawing>
                          <wp:inline distT="0" distB="0" distL="0" distR="0">
                            <wp:extent cx="4820920" cy="2794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63" r="-3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92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3, 4 &amp; 9 Φεβρουαρ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1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&amp; 2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ΕΠΑΛ Γαλατσίου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60960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Παρασκευή 3 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C4BC96" style="position:absolute;rotation:-0;width:245.7pt;height:50.25pt;mso-wrap-distance-left:9.05pt;mso-wrap-distance-right:9.05pt;mso-wrap-distance-top:0pt;mso-wrap-distance-bottom:0pt;margin-top:4.8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Παρασκευή 3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00 – 18:00 Σχέσεις στη σχολική κοινότητα: Επικοινωνιακή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διάδραση εκπαιδευτικών - μαθητών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Μαρίνα Δεδούλη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Σχ. Σύμβουλος, Ψυχολόγ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45085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4 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C4BC96" style="position:absolute;rotation:-0;width:245.7pt;height:50.25pt;mso-wrap-distance-left:9.05pt;mso-wrap-distance-right:9.05pt;mso-wrap-distance-top:0pt;mso-wrap-distance-bottom:0pt;margin-top:3.5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4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0:00 – 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4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00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Διδασκαλία και ενεργητικές – συμμετοχικές 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μορφές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μάθησης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Μαρίνα Δεδούλη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Σχ. Σύμβουλος, Ψυχολόγ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sz w:val="28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61595</wp:posOffset>
                </wp:positionV>
                <wp:extent cx="312039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Πέμπτ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C4BC96" style="position:absolute;rotation:-0;width:245.7pt;height:50.25pt;mso-wrap-distance-left:9.05pt;mso-wrap-distance-right:9.05pt;mso-wrap-distance-top:0pt;mso-wrap-distance-bottom:0pt;margin-top:4.8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Πέμπτη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:00 – 17:45 Ο ρόλος των εκπαιδευτικών στην αποκάλυψη της 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κακοποίησης: Η ευαλωτότητα των αλλοδαπών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μαθητών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Όλγα Θεμελή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Επίκουρη Καθηγήτρια Πανεπιστημίου Κρήτη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:45 – 18:00 Αξιολόγηση του σεμιναρίου 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spacing w:lineRule="auto" w:line="276"/>
        <w:ind w:left="-680" w:right="-38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00Z</dcterms:created>
  <dc:creator>AUTH</dc:creator>
  <dc:description/>
  <dc:language>en-US</dc:language>
  <cp:lastModifiedBy>Vicky</cp:lastModifiedBy>
  <cp:lastPrinted>2011-02-22T13:31:00Z</cp:lastPrinted>
  <dcterms:modified xsi:type="dcterms:W3CDTF">2012-02-22T09:03:00Z</dcterms:modified>
  <cp:revision>2</cp:revision>
  <dc:subject/>
  <dc:title>4</dc:title>
</cp:coreProperties>
</file>