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08250</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197.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226313957"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105811976"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2pt;margin-top:-45pt;width:63pt;height:45pt;mso-wrap-distance-left:9.05pt;mso-wrap-distance-right:9.05pt;mso-position-horizontal-relative:text;mso-position-vertical-relative:text" filled="f" o:ole="">
            <v:imagedata r:id="rId8" o:title=""/>
          </v:shape>
          <o:OLEObject Type="Embed" ProgID="" ShapeID="ole_rId7" DrawAspect="Content" ObjectID="_134327311"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7bf9c"/>
                            </a:gs>
                            <a:gs pos="50000">
                              <a:srgbClr val="c4bc96">
                                <a:alpha val="32156"/>
                              </a:srgbClr>
                            </a:gs>
                            <a:gs pos="100000">
                              <a:srgbClr val="c7bf9c"/>
                            </a:gs>
                          </a:gsLst>
                          <a:lin ang="10800000"/>
                        </a:gradFill>
                        <a:ln w="12700">
                          <a:solidFill>
                            <a:srgbClr val="243F60"/>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12" w:space="0" w:color="244061"/>
                              </w:rPr>
                            </w:pPr>
                            <w:r>
                              <w:rPr>
                                <w:bdr w:val="single" w:sz="12" w:space="0" w:color="244061"/>
                              </w:rPr>
                              <w:drawing>
                                <wp:inline distT="0" distB="0" distL="0" distR="0">
                                  <wp:extent cx="5143500" cy="341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4" r="-9" b="-14"/>
                                          <a:stretch>
                                            <a:fillRect/>
                                          </a:stretch>
                                        </pic:blipFill>
                                        <pic:spPr bwMode="auto">
                                          <a:xfrm>
                                            <a:off x="0" y="0"/>
                                            <a:ext cx="5143500" cy="341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243F60" strokeweight="1pt" fillcolor="#C7BF9C" style="position:absolute;rotation:-0;width:559pt;height:661.9pt;mso-wrap-distance-left:9.05pt;mso-wrap-distance-right:9.05pt;mso-wrap-distance-top:0pt;mso-wrap-distance-bottom:0pt;margin-top:11.35pt;mso-position-vertical-relative:text;margin-left:-72.5pt;mso-position-horizontal-relative:text">
                <v:fill type="gradient" angle="90" focus="50%" color2="#C4BC96"/>
                <v:textbox inset="0.0861111111111111in,0.0361111111111111in,0.0861111111111111in,0.0361111111111111in">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12" w:space="0" w:color="244061"/>
                        </w:rPr>
                      </w:pPr>
                      <w:r>
                        <w:rPr>
                          <w:bdr w:val="single" w:sz="12" w:space="0" w:color="244061"/>
                        </w:rPr>
                        <w:drawing>
                          <wp:inline distT="0" distB="0" distL="0" distR="0">
                            <wp:extent cx="5143500" cy="3418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4" r="-9" b="-14"/>
                                    <a:stretch>
                                      <a:fillRect/>
                                    </a:stretch>
                                  </pic:blipFill>
                                  <pic:spPr bwMode="auto">
                                    <a:xfrm>
                                      <a:off x="0" y="0"/>
                                      <a:ext cx="5143500" cy="341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right="609" w:hanging="360"/>
        <w:jc w:val="center"/>
        <w:rPr>
          <w:rFonts w:ascii="Verdana" w:hAnsi="Verdana" w:cs="Verdana"/>
          <w:sz w:val="28"/>
          <w:szCs w:val="28"/>
        </w:rPr>
      </w:pPr>
      <w:r>
        <w:rPr>
          <w:rFonts w:cs="Verdana" w:ascii="Verdana" w:hAnsi="Verdana"/>
          <w:sz w:val="28"/>
          <w:szCs w:val="28"/>
        </w:rPr>
        <w:t>Τεύχος Περιλήψεων</w:t>
      </w:r>
    </w:p>
    <w:p>
      <w:pPr>
        <w:pStyle w:val="Normal"/>
        <w:ind w:left="-540" w:hanging="360"/>
        <w:jc w:val="center"/>
        <w:rPr>
          <w:rFonts w:ascii="Verdana" w:hAnsi="Verdana" w:cs="Verdana"/>
          <w:sz w:val="28"/>
          <w:szCs w:val="28"/>
          <w:lang w:val="en-US"/>
        </w:rPr>
      </w:pPr>
      <w:r>
        <w:rPr>
          <w:rFonts w:cs="Verdana" w:ascii="Verdana" w:hAnsi="Verdana"/>
          <w:sz w:val="28"/>
          <w:szCs w:val="28"/>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625" w:leader="none"/>
        </w:tabs>
        <w:ind w:left="-540" w:hanging="360"/>
        <w:rPr>
          <w:lang w:val="en-US"/>
        </w:rPr>
      </w:pPr>
      <w:r>
        <w:rPr>
          <w:lang w:val="en-US"/>
        </w:rPr>
        <w:tab/>
      </w:r>
    </w:p>
    <w:p>
      <w:pPr>
        <w:pStyle w:val="Normal"/>
        <w:tabs>
          <w:tab w:val="clear" w:pos="720"/>
          <w:tab w:val="left" w:pos="585" w:leader="none"/>
        </w:tabs>
        <w:ind w:left="-540" w:hanging="360"/>
        <w:rPr>
          <w:lang w:val="en-US"/>
        </w:rPr>
      </w:pPr>
      <w:r>
        <w:rPr>
          <w:lang w:val="en-US"/>
        </w:rPr>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238" w:leader="none"/>
        </w:tabs>
        <w:ind w:left="-540" w:hanging="360"/>
        <w:rPr>
          <w:lang w:val="en-US"/>
        </w:rPr>
      </w:pPr>
      <w:r>
        <w:rPr>
          <w:lang w:val="en-US"/>
        </w:rPr>
        <w:tab/>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ind w:left="-993" w:hanging="0"/>
        <w:jc w:val="center"/>
        <w:rPr>
          <w:rFonts w:ascii="Verdana" w:hAnsi="Verdana" w:cs="Verdana"/>
          <w:b/>
          <w:b/>
          <w:i/>
          <w:i/>
          <w:iCs/>
          <w:sz w:val="32"/>
          <w:szCs w:val="32"/>
        </w:rPr>
      </w:pPr>
      <w:r>
        <w:rPr>
          <w:rFonts w:cs="Verdana" w:ascii="Verdana" w:hAnsi="Verdana"/>
          <w:b/>
          <w:i/>
          <w:iCs/>
          <w:sz w:val="32"/>
          <w:szCs w:val="32"/>
        </w:rPr>
        <w:t>21 Ιανουαρίου &amp; 18 Φεβρουαρίου 2012</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TextBodyIndent"/>
        <w:ind w:left="0" w:right="1176" w:hanging="0"/>
        <w:jc w:val="center"/>
        <w:rPr>
          <w:rFonts w:ascii="Verdana" w:hAnsi="Verdana" w:cs="Verdana"/>
          <w:bCs/>
          <w:iCs/>
          <w:sz w:val="28"/>
          <w:szCs w:val="28"/>
        </w:rPr>
      </w:pPr>
      <w:r>
        <w:rPr>
          <w:rFonts w:cs="Verdana" w:ascii="Verdana" w:hAnsi="Verdana"/>
          <w:bCs/>
          <w:iCs/>
          <w:sz w:val="28"/>
          <w:szCs w:val="28"/>
        </w:rPr>
        <w:t>Δημοτικό Σχολείο Διαπολιτισμικής Εκπαίδευσης Αλσούπολης</w:t>
      </w:r>
    </w:p>
    <w:p>
      <w:pPr>
        <w:pStyle w:val="TextBodyIndent"/>
        <w:ind w:left="0" w:right="2027" w:hanging="0"/>
        <w:jc w:val="center"/>
        <w:rPr>
          <w:rFonts w:ascii="Garamond" w:hAnsi="Garamond" w:cs="Garamond"/>
          <w:bCs/>
          <w:iCs/>
          <w:sz w:val="44"/>
          <w:szCs w:val="44"/>
        </w:rPr>
      </w:pPr>
      <w:r>
        <w:rPr>
          <w:rFonts w:cs="Garamond" w:ascii="Garamond" w:hAnsi="Garamond"/>
          <w:bCs/>
          <w:iCs/>
          <w:sz w:val="44"/>
          <w:szCs w:val="44"/>
        </w:rPr>
      </w:r>
    </w:p>
    <w:p>
      <w:pPr>
        <w:pStyle w:val="TextBodyIndent"/>
        <w:ind w:left="0" w:right="2027" w:hanging="0"/>
        <w:jc w:val="center"/>
        <w:rPr>
          <w:rFonts w:ascii="Garamond" w:hAnsi="Garamond" w:cs="Garamond"/>
          <w:bCs/>
          <w:iCs/>
          <w:sz w:val="44"/>
          <w:szCs w:val="44"/>
          <w:lang w:val="en-US"/>
        </w:rPr>
      </w:pPr>
      <w:r>
        <w:rPr>
          <w:rFonts w:cs="Garamond" w:ascii="Garamond" w:hAnsi="Garamond"/>
          <w:bCs/>
          <w:iCs/>
          <w:sz w:val="44"/>
          <w:szCs w:val="44"/>
          <w:lang w:val="en-US"/>
        </w:rPr>
      </w:r>
    </w:p>
    <w:p>
      <w:pPr>
        <w:pStyle w:val="TextBodyIndent"/>
        <w:ind w:left="0" w:right="2027" w:hanging="0"/>
        <w:jc w:val="center"/>
        <w:rPr>
          <w:rFonts w:ascii="Garamond" w:hAnsi="Garamond" w:cs="Garamond"/>
          <w:bCs/>
          <w:iCs/>
          <w:sz w:val="44"/>
          <w:szCs w:val="44"/>
          <w:lang w:val="en-US"/>
        </w:rPr>
      </w:pPr>
      <w:r>
        <w:rPr>
          <w:rFonts w:cs="Garamond" w:ascii="Garamond" w:hAnsi="Garamond"/>
          <w:bCs/>
          <w:iCs/>
          <w:sz w:val="44"/>
          <w:szCs w:val="44"/>
          <w:lang w:val="en-US"/>
        </w:rPr>
      </w:r>
    </w:p>
    <w:p>
      <w:pPr>
        <w:pStyle w:val="Normal"/>
        <w:spacing w:lineRule="auto" w:line="360"/>
        <w:ind w:left="-284" w:right="720" w:hanging="709"/>
        <w:jc w:val="both"/>
        <w:rPr>
          <w:rFonts w:ascii="Verdana" w:hAnsi="Verdana" w:cs="Verdana"/>
          <w:bCs/>
          <w:iCs/>
          <w:sz w:val="22"/>
          <w:szCs w:val="22"/>
          <w:lang w:val="en-US"/>
        </w:rPr>
      </w:pPr>
      <w:r>
        <w:rPr>
          <w:rFonts w:cs="Verdana" w:ascii="Verdana" w:hAnsi="Verdana"/>
          <w:bCs/>
          <w:iCs/>
          <w:sz w:val="22"/>
          <w:szCs w:val="22"/>
          <w:lang w:val="en-US"/>
        </w:rPr>
      </w:r>
    </w:p>
    <w:p>
      <w:pPr>
        <w:pStyle w:val="Normal"/>
        <w:tabs>
          <w:tab w:val="clear" w:pos="720"/>
          <w:tab w:val="left" w:pos="8160" w:leader="none"/>
        </w:tabs>
        <w:spacing w:lineRule="auto" w:line="360"/>
        <w:ind w:right="720" w:hanging="0"/>
        <w:jc w:val="center"/>
        <w:rPr>
          <w:rFonts w:ascii="Verdana" w:hAnsi="Verdana" w:cs="Verdana"/>
          <w:b/>
          <w:b/>
          <w:iCs/>
        </w:rPr>
      </w:pPr>
      <w:r>
        <w:rPr>
          <w:rFonts w:cs="Verdana" w:ascii="Verdana" w:hAnsi="Verdana"/>
          <w:b/>
          <w:iCs/>
        </w:rPr>
        <w:t>Σχολικός Εκφοβισμός (bullying) και Θυματοποίηση μαθητών από μαθητές: ειδικά χαρακτηριστικά και αντιμετώπιση του φαινομένου</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cs="Verdana" w:ascii="Verdana" w:hAnsi="Verdana"/>
          <w:i w:val="false"/>
          <w:iCs w:val="false"/>
          <w:sz w:val="22"/>
          <w:szCs w:val="22"/>
        </w:rPr>
        <w:t>Άκης Γιοβαζολιάς</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cs="Verdana" w:ascii="Verdana" w:hAnsi="Verdana"/>
          <w:i w:val="false"/>
          <w:iCs w:val="false"/>
          <w:sz w:val="22"/>
          <w:szCs w:val="22"/>
        </w:rPr>
        <w:t>Επίκουρος Καθηγητής Συμβουλευτικής Ψυχολογίας</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cs="Verdana" w:ascii="Verdana" w:hAnsi="Verdana"/>
          <w:i w:val="false"/>
          <w:iCs w:val="false"/>
          <w:sz w:val="22"/>
          <w:szCs w:val="22"/>
        </w:rPr>
        <w:t>Πανεπιστήμιο Κρήτης</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Τα τελευταία χρόνια το φαινόμενο του σχολικού εκφοβισμού μαθητών από συμμαθητές τους γίνεται ολοένα και εντονότερο προκαλώντας προβλήματα στην ομαλή διεξαγωγή της εκπαιδευτικής διαδικασίας και καθιστώντας επιτακτική την ανάγκη για θέσπιση κατάλληλων μέτρων που θα μειώσουν τέτοιου είδους περιστατικά. Στη συγκεκριμένη εισήγηση συζητιέται η έκταση του φαινομένου στην ελλαδικό και τον διεθνή χώρο, τα είδη του σχολικού εκφοβισμού, η αιτιολογία του, τα χαρακτηριστικά των εκφοβιστών και των θυμάτων, καθώς και οι συνέπειες που προκύπτουν σ’ αυτούς μακροπρόθεσμα ή βραχυπρόθεσμα. Επιπρόσθετα, παρουσιάζονται προτάσεις για τον χειρισμό και την αποτελεσματική αντιμετώπιση του φαινομένου εντός του σχολικού πλαισίου από τους εκπαιδευτικούς. </w:t>
      </w:r>
    </w:p>
    <w:p>
      <w:pPr>
        <w:pStyle w:val="Normal"/>
        <w:tabs>
          <w:tab w:val="clear" w:pos="720"/>
          <w:tab w:val="left" w:pos="-709" w:leader="none"/>
        </w:tabs>
        <w:spacing w:lineRule="auto" w:line="360"/>
        <w:ind w:left="-851" w:hanging="0"/>
        <w:jc w:val="both"/>
        <w:rPr>
          <w:rFonts w:ascii="Verdana" w:hAnsi="Verdana" w:cs="Verdana"/>
          <w:bCs/>
          <w:i/>
          <w:i/>
          <w:iCs/>
          <w:sz w:val="22"/>
          <w:szCs w:val="22"/>
        </w:rPr>
      </w:pPr>
      <w:r>
        <w:rPr>
          <w:rFonts w:cs="Verdana" w:ascii="Verdana" w:hAnsi="Verdana"/>
          <w:bCs/>
          <w:i/>
          <w:iCs/>
          <w:sz w:val="22"/>
          <w:szCs w:val="22"/>
        </w:rPr>
      </w:r>
    </w:p>
    <w:p>
      <w:pPr>
        <w:pStyle w:val="Normal"/>
        <w:spacing w:lineRule="auto" w:line="360"/>
        <w:ind w:left="-993" w:right="720" w:hanging="0"/>
        <w:rPr>
          <w:rFonts w:ascii="Verdana" w:hAnsi="Verdana" w:cs="Verdana"/>
          <w:b/>
          <w:b/>
          <w:sz w:val="22"/>
          <w:szCs w:val="22"/>
          <w:lang w:val="en-US"/>
        </w:rPr>
      </w:pPr>
      <w:r>
        <w:rPr>
          <w:rFonts w:cs="Verdana" w:ascii="Verdana" w:hAnsi="Verdana"/>
          <w:b/>
          <w:sz w:val="22"/>
          <w:szCs w:val="22"/>
        </w:rPr>
        <w:t>Βιβλιογραφί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Andreou, E. (2000). Bully/victim problems and their association with psychological constructs in 8- to 12-year-old Greek schoolchildren. Aggressive Behavior, 26, 49-56.</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Αρτινοπούλου, Β. (2001). Βία στο σχολείο. Έρευνες και πολιτικές στην Ευρώπ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ιοβαζολιάς, Θ., Κουρκούτας, Η., &amp; Μητσοπούλου, Ε. (2008). Σχολικός Εκφοβισμός, Θυματοποίηση και Τύποι Διαπαιδαγώγησης του Πατέρα: Ψυχοπαιδαγωγικές και Συμβουλευτικές Παρεμβάσεις. Στο Μ. Μαλικιώση &amp; Α. Παπαστυλιανού (επιμ). Η Συμβουλευτική Ψυχολογία στους Άντρες. Αθήνα: Ελληνικά Γράμματα.</w:t>
      </w:r>
    </w:p>
    <w:p>
      <w:pPr>
        <w:pStyle w:val="Normal"/>
        <w:spacing w:lineRule="auto" w:line="360"/>
        <w:ind w:left="-284" w:right="720" w:hanging="709"/>
        <w:jc w:val="both"/>
        <w:rPr/>
      </w:pPr>
      <w:r>
        <w:rPr>
          <w:rFonts w:cs="Verdana" w:ascii="Verdana" w:hAnsi="Verdana"/>
          <w:sz w:val="22"/>
          <w:szCs w:val="22"/>
        </w:rPr>
        <w:t>Giovazolias, T., Kourkoutas, E., Mitsopoulou, E., &amp; Georgiadi, M. (2010). The relationship between perceived school climate and the prevalence of bullying behaviour in Greek schools: Implications for preventive inclusive strategies. Behavioural and Social Sciences Journal, 5, 2208 - 2215.</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Olweus, D. (1994). “Annotation: Bullying at school: Basic facts and effects of a school based intervention program.” Journal of Child Psychology and Psychiatry, 35, 1171-1190.</w:t>
      </w:r>
    </w:p>
    <w:p>
      <w:pPr>
        <w:pStyle w:val="Normal"/>
        <w:spacing w:lineRule="auto" w:line="360"/>
        <w:ind w:left="-284" w:right="720" w:hanging="709"/>
        <w:jc w:val="both"/>
        <w:rPr/>
      </w:pPr>
      <w:r>
        <w:rPr>
          <w:rFonts w:cs="Verdana" w:ascii="Verdana" w:hAnsi="Verdana"/>
          <w:sz w:val="22"/>
          <w:szCs w:val="22"/>
        </w:rPr>
        <w:t>Rigby, K. (2008). Σχολικός Εκφοβισμός: Σύγχρονες Απόψεις (Επιμ. Έκδ. Θ. Γιοβαζολιάς). Αθήνα: Εκδ. Τόπος.</w:t>
      </w:r>
    </w:p>
    <w:p>
      <w:pPr>
        <w:pStyle w:val="Normal"/>
        <w:spacing w:lineRule="auto" w:line="360"/>
        <w:ind w:left="-284" w:right="720" w:hanging="709"/>
        <w:jc w:val="both"/>
        <w:rPr/>
      </w:pPr>
      <w:r>
        <w:rPr>
          <w:rFonts w:cs="Verdana" w:ascii="Verdana" w:hAnsi="Verdana"/>
          <w:sz w:val="22"/>
          <w:szCs w:val="22"/>
        </w:rPr>
        <w:t xml:space="preserve">Smith, P. K., Talamelli, L., Cowie, H., Naylor, P., &amp; Chauhan, P. (2004). </w:t>
      </w:r>
      <w:r>
        <w:rPr>
          <w:rFonts w:cs="Verdana" w:ascii="Verdana" w:hAnsi="Verdana"/>
          <w:sz w:val="22"/>
          <w:szCs w:val="22"/>
          <w:lang w:val="en-US"/>
        </w:rPr>
        <w:t>Profiles of non-victims, escaped victims, continuing victims and new victims of school bullying, British Journal of Educational Psychology, 74, 565–581.</w:t>
      </w:r>
    </w:p>
    <w:p>
      <w:pPr>
        <w:pStyle w:val="Normal"/>
        <w:tabs>
          <w:tab w:val="clear" w:pos="720"/>
          <w:tab w:val="left" w:pos="8160" w:leader="none"/>
        </w:tabs>
        <w:spacing w:lineRule="auto" w:line="360"/>
        <w:ind w:right="720" w:hanging="0"/>
        <w:jc w:val="center"/>
        <w:rPr>
          <w:rFonts w:ascii="Verdana" w:hAnsi="Verdana" w:cs="Verdana"/>
          <w:b/>
          <w:b/>
          <w:iCs/>
        </w:rPr>
      </w:pPr>
      <w:r>
        <w:rPr>
          <w:rFonts w:cs="Verdana" w:ascii="Verdana" w:hAnsi="Verdana"/>
          <w:b/>
          <w:iCs/>
        </w:rPr>
        <w:t>Ετερότητα και Εκπαίδευση: Δυσκολίες κοινωνικής ένταξης και εκπαιδευτικές δραστηριότητες - πρακτικές</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cs="Verdana" w:ascii="Verdana" w:hAnsi="Verdana"/>
          <w:i w:val="false"/>
          <w:iCs w:val="false"/>
          <w:sz w:val="22"/>
          <w:szCs w:val="22"/>
        </w:rPr>
        <w:t>Ευαγγελία Γ. Λεζέ</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cs="Verdana" w:ascii="Verdana" w:hAnsi="Verdana"/>
          <w:i w:val="false"/>
          <w:iCs w:val="false"/>
          <w:sz w:val="22"/>
          <w:szCs w:val="22"/>
        </w:rPr>
        <w:t xml:space="preserve">Διδάσκουσα Π.Δ. 407-80 στο Τμήμα Φ.Κ.Σ. του Πανεπιστημίου Κρήτης </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eastAsia="Verdana" w:cs="Verdana" w:ascii="Verdana" w:hAnsi="Verdana"/>
          <w:i w:val="false"/>
          <w:iCs w:val="false"/>
          <w:sz w:val="22"/>
          <w:szCs w:val="22"/>
        </w:rPr>
        <w:t xml:space="preserve">  </w:t>
      </w:r>
      <w:r>
        <w:rPr>
          <w:rFonts w:cs="Verdana" w:ascii="Verdana" w:hAnsi="Verdana"/>
          <w:i w:val="false"/>
          <w:iCs w:val="false"/>
          <w:sz w:val="22"/>
          <w:szCs w:val="22"/>
        </w:rPr>
        <w:t xml:space="preserve">Δρ. Ψυχολογίας Πανεπιστημίου Αθηνών </w:t>
      </w:r>
    </w:p>
    <w:p>
      <w:pPr>
        <w:pStyle w:val="TextBodyIndent"/>
        <w:ind w:left="0" w:right="2027" w:hanging="0"/>
        <w:jc w:val="center"/>
        <w:rPr>
          <w:rFonts w:ascii="Garamond" w:hAnsi="Garamond" w:cs="Garamond"/>
          <w:bCs/>
          <w:i/>
          <w:i/>
          <w:iCs/>
          <w:sz w:val="16"/>
          <w:szCs w:val="16"/>
          <w:lang w:val="en-US"/>
        </w:rPr>
      </w:pPr>
      <w:r>
        <w:rPr>
          <w:rFonts w:cs="Garamond" w:ascii="Garamond" w:hAnsi="Garamond"/>
          <w:bCs/>
          <w:i/>
          <w:iCs/>
          <w:sz w:val="16"/>
          <w:szCs w:val="16"/>
          <w:lang w:val="en-US"/>
        </w:rPr>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Στην παρούσα εισήγηση-θεματική ενότητα, εισαγωγικά, θα δοθεί έμφαση:</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α) στον προσδιορισμό των εννοιών: Διαπολιτισμικότητα-Πολυπολιτισμικότητα, Διγλωσσία, Διαπολιτισμική Ετοιμότητα και Ικανότητα των Εκπαιδευτικών, Πολιτισμός-Κουλτούρα-Επιπολιτισμός, Ψυχολογική Προσαρμογή Μεταναστών Εθνική-Εθνοτική και Πολιτισμική Ταυτότητα και </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β) στις βασικές αρχές της Διαπολιτισμικής και Αντιρατσιστικής Εκπαίδευσης.</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Στη συνέχεια, θα παρουσιαστούν οι σημαντικότερες δυσκολίες σχολικής και κοινωνικής ένταξης των αλλοδαπών και παλιννοστούντων μαθητών στο ελληνικό εκπαιδευτικό σύστημα (σύμφωνα με ερευνητικά δεδομένα). Θα γίνει ειδική αναφορά: </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1) στο προφίλ των δίγλωσσων μαθητών (χαρακτηριστικά τους, χαρισματικοί δίγλωσσοι, μύθοι για τη διγλωσσία τους), που επηρεάζει την επικοινωνία τους με γηγενείς συμμαθητές και ενηλίκους και</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2) στις δυσκολίες ψυχολογικής και κοινωνικής προσαρμογής των μεταναστών μαθητών στο πολυπολιτισμικό κοινωνικό περιβάλλον με έμφαση στο σχολείο της χώρας υποδοχής (π.χ. συναισθηματικές δυσκολίες, προβλήματα συμπεριφοράς, συγκρούσεις αλλοδαπών-γηγενών, προκαταλήψεις και στερεότυπες αντιλήψεις κ.ά.).</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Ακολούθως, θα περιγραφούν ευσύνοπτα ενδεικτικές διαπολιτισμικές δραστηριότητες και πρακτικές (ποικίλου περιεχομένου), που μπορούν να αξιοποιηθούν κυρίως στην ελληνική Πρωτοβάθμια και Δευτεροβάθμια Εκπαίδευση (με τη συμβολή του εκπαιδευτικού), ώστε να ενισχυθεί δημιουργικά η κοινωνική αλληλεπίδραση, οι συναισθηματικές σχέσεις και η ουσιαστική επικοινωνία μεταξύ αλλοδαπών και γηγενών μαθητών.</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Θ΄ αναφερθούν συγκεκριμένες δραστηριότητες (με παραδείγματα), που θα σχετίζονται με: α) την επίλυση συγκρούσεων αλλοδαπών-γηγενών μαθητών, β) την καλύτερη συναισθηματική τους αυτοέκφραση (ενσυναίσθηση και διαχείριση των συναισθημάτων τους), γ) τις δεξιότητες επιτυχούς διαπολιτισμικής επικοινωνίας, δ) την ενίσχυση της αυτοαντίληψης-αυτοεκτίμησής τους και δ) τη μείωση των προκαταλήψεων και την άρση των στερεοτύπων. </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Τα ανωτέρω καθιστούν τον πολλαπλό ρόλο του επιμορφωμένου σε διαπολιτισμικά θέματα εκπαιδευτικού ιδιαίτερα σημαντικό στο πολυπολιτισμικού χαρακτήρα σύγχρονο σχολείο.</w:t>
      </w:r>
    </w:p>
    <w:p>
      <w:pPr>
        <w:pStyle w:val="Normal"/>
        <w:spacing w:lineRule="auto" w:line="360"/>
        <w:ind w:left="-284" w:right="720" w:hanging="709"/>
        <w:jc w:val="both"/>
        <w:rPr>
          <w:rFonts w:ascii="Verdana" w:hAnsi="Verdana" w:cs="Verdana"/>
          <w:i/>
          <w:i/>
          <w:iCs/>
          <w:sz w:val="22"/>
          <w:szCs w:val="22"/>
          <w:lang w:val="en-US"/>
        </w:rPr>
      </w:pPr>
      <w:r>
        <w:rPr>
          <w:rFonts w:cs="Verdana" w:ascii="Verdana" w:hAnsi="Verdana"/>
          <w:i/>
          <w:iCs/>
          <w:sz w:val="22"/>
          <w:szCs w:val="22"/>
          <w:lang w:val="en-US"/>
        </w:rPr>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993" w:right="720" w:hanging="0"/>
        <w:rPr>
          <w:rFonts w:ascii="Verdana" w:hAnsi="Verdana" w:cs="Verdana"/>
          <w:b/>
          <w:b/>
          <w:sz w:val="22"/>
          <w:szCs w:val="22"/>
          <w:lang w:val="en-US"/>
        </w:rPr>
      </w:pPr>
      <w:r>
        <w:rPr>
          <w:rFonts w:cs="Verdana" w:ascii="Verdana" w:hAnsi="Verdana"/>
          <w:b/>
          <w:sz w:val="22"/>
          <w:szCs w:val="22"/>
        </w:rPr>
        <w:t>Βιβλιογραφί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Άλκηστις (2008). Μαύρη Αγελάδα-Άσπρη Αγελάδα. Δραματική Τέχνη στην Εκπαίδευση και Διαπολιτισμικότητα. Αθήνα: Τόπο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Ανδρούσου, Α. – Ασκούνη, Ν. (επιμ.) (2009). Πολιτισμική Ετερότητα και Ανθρώπινα Δικαιώματα (προκλήσεις για την εκπαίδευση).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Βακαλιός, Α. (1997). Διαπολιτισμική Εκπαίδευση. Η μουσουλμανική μειονότητα στη Δυτική Θράκη.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Βαρνάβα-Σκούρα, Τ. (επιμ.) (2008). Παιδαγωγικές Δράσεις και Διδακτικές Προσεγγίσεις σε πολυπολιτισμικό περιβάλλον (το παράδειγμα του 132ου Δημοτικού Σχολείου Αθηνών).Αθήνα: εκδ. Ντουντούμ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Βεργέτη, Μ. (1999). Παλιννόστηση και Κοινωνικός Αποκλεισμός. Θεσσαλονίκη: Αφοι Κυριακίδ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Βρύζας, Κ. (1998). Παγκόσμια Επικοινωνία. Πολιτιστικές Ταυτότητες.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εώργας, Δ. κ΄ Παπαστυλιανού, Α. (1993). Επιπολιτισμός Ποντίων και Βορειοηπειρωτών στην Ελλάδα. Αθήνα: Γ.Γ.Α.Ε..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εωργογιάννης, Π. (1997). Θέματα Διαπολιτισμικής Εκπαίδευσης και Επικοινωνίας.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εωργογιάννης, Π. (επιμ.) (2002). Διαπολιτισμική Εκπαίδευση. Ελληνικά ως Δεύτερη Ξένη Γλώσσα (4ο Διεθνές Συνέδριο, 28-6 έως 1-7-2001-Πάτρα). Τόμος 2. Πανεπιστήμιο Πατρών: Παιδαγωγικό Τμήμα Δημοτικής Εκπάιδευσης-Κέντρο Διαπολιτισμικής Εκπαίδευσης. Πάτρ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εωργογιάννης, Π. (επιμ.) (2003). Διαπολιτισμική Εκπαίδευση. Ελληνικά ως Δεύτερη ή Ξένη Γλώσσα (5ο Διεθνές Συνέδριο, 12-14-7-2011-Πάτρα). Τόμος 1 και 2. Πανεπιστήμιο Πατρών: Παιδαγωγικό Τμήμα Δημοτικής Εκπαίδευσης-Κέντρο Διαπολιτισμικής Εκπαίδευσης. Πάτρ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κόβαρης, Χ. (2001). Εισαγωγή στη Διαπολιτισμική Εκπαίδευση.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κόβαρης, Χ. – Θεοδωροπούλου, Ε. – Κοντάκος, Α. (επιμ.) (2007). Η Παιδαγωγική Πρόκληση της Πολυπολιτισμικότητας (ζητήματα θεωρίας και πράξης της Διαπολιτισμικής Παιδαγωγικής).Αθήνα: Ατραπό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κόβαρης, Χ. (επιμ.) (2009). Κείμενα για τη Διδασκαλία και τη Μάθηση στο Πολυπολιτισμικό Σχολείο. Αθήνα: Ατραπό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κότοβος, Α. (2002). Εκπαίδευση και Ετερότητα.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Δαμανάκης, Μ. (1997). Η Εκπαίδευση των Αλλοδαπών και Παλιννοστούντων Μαθητών στην Ελλάδα.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Διεθνής Αμνηστία (2007). Πρώτα Βήματα (Εγχειρίδιο για τη βασική εκπαίδευση στα ανθρώπινα δικαιώματα). Αθήνα: Πατάκης.</w:t>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Δικαίου, Ε., Ηλιόπουλος, Β., Τασάκου, Τ. (2008). Μίλα! Μη φοβάσαι! (3 ιστορίες για τη βία στο σχολείο). Εικονογράφηση: Λ. Βαρβαρούση, Χ. Ζωίδης, Δ. Παρίση, Β. Ψαράκη και μαθητές. Έκδοση β΄. Αθήνα: Ελληνική Εταιρεία Ψυχοκοινωνικής Υγείας του Παιδιού και του Εφήβου.</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Ευαγγέλου, Οδ. – Κάντζου, Ν. (2005). Πολυπολιτισμικότητα και Εκπαιδευτικός Ρατσισμός.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Ευαγγέλου, Οδ. – Κάντζου, Ν. (2008). Διαδίκτυο και Διαπολιτισμική Εκπαίδευση (διαδικτυακές-διαθεματικές δραστηριότητες για το Δημοτικό Σχολείο). Αθήνα: Ταξιδευτή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αμπρέρα, Α. (2010). Ο Αμίν έχασε το δρόμο του (εικονογράφηση: Ρόζα Κούρτο –Κάθε παιδί πρέπει να έχει όνομα-εθνικότητα-Σειρά: Τα δικαιώματα του παιδιού).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ανακίδου, Ε. – Παπαγιάννη, Β. (1994). Διαπολιτισμική Αγωγή.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έντρο Παιδαγωγικής και Καλλιτεχνικής Επιμόρφωσης Σχεδία-Bernard van Leer Foundation-Πανεπιστήμιο Αθηνών (2000). Το Πολύχρωμο Σχολείο (μια εμπειρία διαπολιτισμικής εκπαίδευσης μέσα από την Τέχνη) (Συντονισμός: Αν. Βαφέα). Αθήνα: Νήσο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λεφτάρας, Γ. (2009). Πολιτισμική και Πολυπολιτισμική Συμβουλευτική (άτομα με ειδικές ανάγκες-μειονότητες-μαθητές).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Κυπριανού, Δ. (2011). Παιδιά Μεταναστών σε Ελλάδα και Κύπρο (υποκειμενικότητα και υποκειμενοποίηση ως αποτέλεσμα διαμεσολαβητικών διαδικασιών σε συνθήκες μετανάστευσης).Θεσσαλονίκη: Επίκεντρ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Λάττα, Γ. (2009-2010). Όταν το 7 συνάντησε το 10….(Συναισθηματική-Κοινωνική Διαπολισμική Αγωγή-Διαφορετικότητα-εικονογράφηση: Δ. Ρίζος). Αθήνα: εκδ. Διάπλου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Λεζέ, Ε. (2003). Η στάση των εφήβων Ελληνοποντίων παλιννοστούντων ομογενών από την πρώην Σοβιετική Ένωση απέναντι στην ελληνική γλώσσα.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Μαντουβάλου, Σ. (2002). Ο Ρίκο Κοκορίκο (Ξενοφοβία-Ζωγραφιές: Τέτη Σώλου). Αθήνα: Μικρή Μίλητο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Μάρκου, Γ. (1995). Εισαγωγή στη Διαπολιτισμική Εκπαίδευση. Ελληνική και Διεθνής Εμπειρία. Αθήνα.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Μπέλλα, Σ. (2007). Η Δεύτερη Γλώσσα (κατάκτηση και διδασκαλία).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Νικολάου, Γ. (2000). Εκπαίδευση Αλλοδαπών Μαθητών.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Νικολάου, Γ. (2005). Διαπολιτισμική Διδακτική (Το νέο περιβάλλον. Βασικές αρχές). Αθήνα: Ελληνικά Γράμματα.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λαιολόγου, Ν. – Ευαγγέλου, Οδ. (2003). Διαπολιτισμική Παιδαγωγική (εκπαιδευτικές, διδακτικές και ψυχολογικές προσεγγίσεις).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νταζής, Σ.(2006). Διαπολιτισμική Αγωγή στο Νηπιαγωγείο.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παχρήστος, Κ. (2011). Διαπολιτισμική Εκπαίδευση στο Ελληνικό Σχολείο. Αθήνα: Ταξιδευτή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παναστασίου, Α., Παπαναστασίου, Σ., Κολίτση, Φ., Τσούμαρη, Μ. (επιμ.) (2007). Ο Εκπαιδευτικός της Δευτεροβάθμιας Εκπαίδευσης απέναντι στη Διαπολιτισμική πρόκληση της εποχής μας (Πολιτιστικό Κέντρο Δ. Ευόσμου Θεσσαλονίκης, 10-4-2006 – Πρακτικά Ημερίδας). Ινστιτούτο Παιδείας Ομογενών και Διαπολιτισμικής Εκπαίδευσης-Περιφερειακή Διεύθυνση Α΄θμιας και Β΄θμιας Εκπαίδευσης Κ. Μακεδονίας-Αποκεντρωμένο Γραφείο Ι.Π.Ο.Δ.Ε. Θεσσαλονίκη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Θεσσαλονίκη: Αφοι Κυριακίδ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Σακελλαρίδης, Γ. (2008). Διαπολιτισμική Μουσική Εκπαίδευση.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Σακελλαρίδης, Γ. (2010). Οδηγός Διαπολιτισμικής Μουσικής Εκπαίδευσης (συνδέοντας τη θεωρία με την πράξη). Αθήνα: Πεδί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Σέξτου, Π. (2007). Πρακτικές εφαρμογές θεάτρου στην Πρωτοβάθμια και Δευτεροβάθμια Εκπαίδευση (Διαπολιτισμική Εκπαίδευση, Μουσειακή Εκπαίδευση, Αγωγή Υγείας, Περιβαλλοντική Εκπαίδευση, Γλώσσα και Λογοτεχνία).Αθήνα: Καστανιώτη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Τρέσσου, Ε. – Μητακίδου, Σ. (επιμ.) (2003). Εκπαιδευτικοί μιλούν σε Εκπαιδευτικούς για τις εμπειρίες τους. Εκπαίδευση γλωσσικών μειονοτήτων. Θεσσαλονίκη: Παρατηρητή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Τρέσσου, Ε. – Μητακίδου, Σ. (2007). Μειονότητες μιλούν για την εκπαίδευση των παιδιών τους. Εκπαίδευση γλωσσικών μειονοτήτων. Θεσσαλονίκη: Επίκεντρ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Τριλίβα, Σ., Αναγνωστοπούλου, Τ., Χατζηνικολάου, Σ. (2008). Ούτε καλύτερος, ούτε χειρότερος…Απλά διαφορετικός! (Ασκήσεις ευαισθητοποίησης στη διαφορετικότητα για παιδιά Δημοτικού και Γυμνασίου).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Τσαλίκογλου, Φ. – Παυλοπούλου, Ι. (επιμ.) (2004). Ο συμμαθητής, η συμμαθήτριά μου από την άλλη χώρα (ο χώρος είναι στην καρδιά). Ινστιτούτο Μεταναστευτικής Πολιτικής-Unicef. Αθήνα: Ελληνικά Γράμματα.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Τσιάκαλος, Γ. (2000). Οδηγός Αντιρατσιστικής Εκπαίδευσης.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Χατζηχρήστου, Γ. Χ. (επιμ.) (2004). Πρόγραμμα Προαγωγής της Ψυχικής Υγείας και της Μάθησης: Κοινωνική και Συναισθηματική Αγωγή στο Σχολείο. Τετράδιο δραστηριοτήτων για μαθητές Δημοτικού / Τάξεις: Δ΄, Ε΄ &amp; ΣΤ΄. Αθήνα: Τυπωθήτω-Γ. Δαρδαν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Χατζηχρήστου, Γ.Χ. (επιστημ. επιμέλεια) (2011). Κοινωνική και Συναισθηματική Αγωγή στο Σχολείο (Πρόγραμμα για την προαγωγή της ψυχικής υγείας και της μάθησης στη σχολική κοινότητα). Εκπαιδευτικό Υλικό ΙΙΙ (Δευτεροβάθμια Εκπαίδευση)- Θεωρητικό πλαίσιο και Δραστηριότητες. Αθήνα: Τυπωθήτω.</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Aluffi Pentini, A. (2005). Διαπολιτισμικό Εργαστήριο (υποδοχή, επικοινωνία και αλληλεπίδραση σε πολυπολιτισμικό εκπαιδευτικό περιβάλλον). (επιμέλεια: Χ. Γκόβαρης). Αθήνα: Ατραπό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Baker, C. (1993). Foundantions of Bilingual Education and Bilingualism. Clevedon: Multilingual Matters.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Berry, J. &amp; Kim, U. (1988). Acculturation and mental health. In: P. Dasen &amp; J. W. Berry, N. Sartorius, Health and Cross-Cultural Psychology (p. 207-236). London: Sage.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Berry, J. W. (1997). Immigration, Acculturation and Adaptation. In: Applied Psychology, 46 (1), 5-68.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Coelho, E. (2007). Διδασκαλία και Μάθηση στα Πολυπολιτισμικά Σχολεία. Επιστημον. επιμέλεια: Ε. Τρέσσου- Σ. Μητακίδου, Εισαγωγή: Σ. Μητακίδου. Αθήνα: Επίκεντρ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Derman-Sparks, L. και ομάδα εργασίας A. B. C. (1989). Καταπολεμώντας τις προκαταλήψεις (Παιδαγωγικά εργαλεία) – (επιστημον. επιμέλεια: Α. Χουντουμάδη). Αθήνα: Κέντρο Εκπαιδευτικής και Καλλιτεχνικής Επιμόρφωσης Σχεδί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Phinney, J. (1989). Stages of ethnic identity in minority group adoloscents. In: Journal of Early Adolescence, 9, 34-49.</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Rigby, K. (2008). Σχολικός Εκφοβισμός (σύγχρονες απόψεις). Επιστημ. επιμέλεια: Άκης Γιοβαζολιάς. Αθήνα: Τόπο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Segall, H. M. &amp; Dasen, R. P. &amp; Berry, W. J. &amp; Poortinga, H. Y. (edrs). (1993). Διαπολιτισμική Ψυχολογία. Η μελέτη της ανθρώπινης συμπεριφοράς σε παγκόσμιο οικολογικό πολιτιστικό πλαίσιο (επιμέλεια: Δ. Γεώργας).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Smith, D. A. (1991). National Identity. London: Penguin.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Olweus, D. (2009). Εκφοβισμός και Βία στο Σχολείο (τι γνωρίζουμε και τι πρέπει να κάνουμε). Αθήνα: Εταιρεία Ψυχοκοινωνικής Υγείας του Παιδιού και του Εφήβου.</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Hollins, R. E. (2006). Ο Πολιτισμός στη Σχολική Μάθηση.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Henderson, N. &amp; Milstein, M. M. (2008). Σχολεία που προάγουν την ψυχική ανθεκτικότητα (πως μπορεί να γίνει πραγματικότητα για τους μαθητές και τους εκπαιδευτικούς). Επιστημον. επιμέλεια: Χ. Γ. Χατζηχρήστου. Μτφ. Β. Βασσαρά. Αθήνα: Τυπωθήτω-Γ. Δαρδαν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Woolfolk, A. (2007). Εκπαιδευτική Ψυχολογία. Επιμέλεια: Ε. Μακρή – Μπότσαρη. Α΄ ελληνική έκδοση. Αθήνα: Έλλην.</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sectPr>
      <w:type w:val="nextPage"/>
      <w:pgSz w:w="11906" w:h="16838"/>
      <w:pgMar w:left="1800" w:right="56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6">
    <w:name w:val="Προεπιλεγμένη γραμματοσειρά"/>
    <w:qFormat/>
    <w:rPr/>
  </w:style>
  <w:style w:type="character" w:styleId="Char">
    <w:name w:val="Σώμα κειμένου Char"/>
    <w:basedOn w:val="Style6"/>
    <w:qFormat/>
    <w:rPr>
      <w:rFonts w:ascii="Garamond" w:hAnsi="Garamond" w:cs="Garamond"/>
      <w:i/>
      <w:iCs/>
      <w:sz w:val="3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Style7">
    <w:name w:val="Τμήμα κειμένου"/>
    <w:basedOn w:val="Normal"/>
    <w:qFormat/>
    <w:pPr>
      <w:ind w:left="-540" w:right="-514"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0:00Z</dcterms:created>
  <dc:creator>AUTH</dc:creator>
  <dc:description/>
  <cp:keywords/>
  <dc:language>en-US</dc:language>
  <cp:lastModifiedBy>sofia</cp:lastModifiedBy>
  <cp:lastPrinted>2011-02-22T13:31:00Z</cp:lastPrinted>
  <dcterms:modified xsi:type="dcterms:W3CDTF">2012-01-16T10:44:00Z</dcterms:modified>
  <cp:revision>4</cp:revision>
  <dc:subject/>
  <dc:title>4</dc:title>
</cp:coreProperties>
</file>