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97.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604321979"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877684247"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2pt;margin-top:-15.35pt;width:63pt;height:45pt;mso-wrap-distance-left:9.05pt;mso-wrap-distance-right:9.05pt;mso-position-horizontal-relative:text;mso-position-vertical-relative:text" filled="f" o:ole="">
            <v:imagedata r:id="rId8" o:title=""/>
          </v:shape>
          <o:OLEObject Type="Embed" ProgID="" ShapeID="ole_rId7" DrawAspect="Content" ObjectID="_1420985324"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7bf9c"/>
                            </a:gs>
                            <a:gs pos="50000">
                              <a:srgbClr val="c4bc96">
                                <a:alpha val="32156"/>
                              </a:srgbClr>
                            </a:gs>
                            <a:gs pos="100000">
                              <a:srgbClr val="c7bf9c"/>
                            </a:gs>
                          </a:gsLst>
                          <a:lin ang="10800000"/>
                        </a:gradFill>
                        <a:ln w="12700">
                          <a:solidFill>
                            <a:srgbClr val="243F60"/>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4882515" cy="3639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882515" cy="3639820"/>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243F60" strokeweight="1pt" fillcolor="#C7BF9C"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C4BC96"/>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12" w:space="0" w:color="244061"/>
                        </w:rPr>
                      </w:pPr>
                      <w:r>
                        <w:rPr>
                          <w:bdr w:val="single" w:sz="12" w:space="0" w:color="244061"/>
                        </w:rPr>
                        <w:drawing>
                          <wp:inline distT="0" distB="0" distL="0" distR="0">
                            <wp:extent cx="4882515" cy="3639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4882515" cy="3639820"/>
                                    </a:xfrm>
                                    <a:prstGeom prst="rect">
                                      <a:avLst/>
                                    </a:prstGeom>
                                    <a:ln w="190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Verdana" w:hAnsi="Verdana" w:cs="Verdana"/>
          <w:b/>
          <w:b/>
          <w:bCs/>
          <w:i/>
          <w:i/>
          <w:iCs/>
          <w:sz w:val="40"/>
          <w:lang w:val="en-US"/>
        </w:rPr>
      </w:pPr>
      <w:r>
        <w:rPr>
          <w:rFonts w:cs="Verdana" w:ascii="Verdana" w:hAnsi="Verdana"/>
          <w:b/>
          <w:bCs/>
          <w:i/>
          <w:iCs/>
          <w:sz w:val="40"/>
          <w:lang w:val="en-US"/>
        </w:rPr>
      </w:r>
    </w:p>
    <w:p>
      <w:pPr>
        <w:pStyle w:val="Normal"/>
        <w:ind w:left="-540" w:hanging="360"/>
        <w:jc w:val="center"/>
        <w:rPr>
          <w:rFonts w:ascii="Verdana" w:hAnsi="Verdana" w:cs="Verdana"/>
          <w:sz w:val="28"/>
          <w:szCs w:val="28"/>
        </w:rPr>
      </w:pPr>
      <w:r>
        <w:rPr>
          <w:rFonts w:cs="Verdana" w:ascii="Verdana" w:hAnsi="Verdana"/>
          <w:sz w:val="28"/>
          <w:szCs w:val="28"/>
        </w:rPr>
        <w:t>Τεύχος Περιλήψεων</w:t>
      </w:r>
    </w:p>
    <w:p>
      <w:pPr>
        <w:pStyle w:val="Normal"/>
        <w:ind w:left="-540" w:hanging="360"/>
        <w:jc w:val="center"/>
        <w:rPr>
          <w:rFonts w:ascii="Verdana" w:hAnsi="Verdana" w:cs="Verdana"/>
          <w:sz w:val="28"/>
          <w:szCs w:val="28"/>
          <w:lang w:val="en-US"/>
        </w:rPr>
      </w:pPr>
      <w:r>
        <w:rPr>
          <w:rFonts w:cs="Verdana" w:ascii="Verdana" w:hAnsi="Verdana"/>
          <w:sz w:val="28"/>
          <w:szCs w:val="28"/>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625" w:leader="none"/>
        </w:tabs>
        <w:ind w:left="-540" w:hanging="360"/>
        <w:rPr>
          <w:lang w:val="en-US"/>
        </w:rPr>
      </w:pPr>
      <w:r>
        <w:rPr>
          <w:lang w:val="en-US"/>
        </w:rPr>
        <w:tab/>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spacing w:lineRule="auto" w:line="360"/>
        <w:ind w:left="-993" w:hanging="0"/>
        <w:jc w:val="center"/>
        <w:rPr>
          <w:rFonts w:ascii="Verdana" w:hAnsi="Verdana" w:cs="Verdana"/>
          <w:b/>
          <w:b/>
          <w:i/>
          <w:i/>
          <w:iCs/>
          <w:sz w:val="32"/>
          <w:szCs w:val="32"/>
        </w:rPr>
      </w:pPr>
      <w:r>
        <w:rPr>
          <w:rFonts w:cs="Verdana" w:ascii="Verdana" w:hAnsi="Verdana"/>
          <w:b/>
          <w:i/>
          <w:iCs/>
          <w:sz w:val="32"/>
          <w:szCs w:val="32"/>
        </w:rPr>
        <w:t>16 Δεκεμβρίου 2011</w:t>
      </w:r>
    </w:p>
    <w:p>
      <w:pPr>
        <w:pStyle w:val="Normal"/>
        <w:tabs>
          <w:tab w:val="clear" w:pos="720"/>
          <w:tab w:val="left" w:pos="-709" w:leader="none"/>
        </w:tabs>
        <w:spacing w:lineRule="auto" w:line="360"/>
        <w:ind w:left="-993" w:hanging="0"/>
        <w:jc w:val="center"/>
        <w:rPr>
          <w:rFonts w:ascii="Verdana" w:hAnsi="Verdana" w:cs="Verdana"/>
          <w:b/>
          <w:b/>
          <w:i/>
          <w:i/>
          <w:iCs/>
          <w:sz w:val="32"/>
          <w:szCs w:val="32"/>
        </w:rPr>
      </w:pPr>
      <w:r>
        <w:rPr>
          <w:rFonts w:cs="Verdana" w:ascii="Verdana" w:hAnsi="Verdana"/>
          <w:b/>
          <w:i/>
          <w:iCs/>
          <w:sz w:val="32"/>
          <w:szCs w:val="32"/>
        </w:rPr>
        <w:t>13 &amp; 20 Ιανουαρ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pPr>
      <w:r>
        <w:rPr>
          <w:rFonts w:cs="Verdana" w:ascii="Verdana" w:hAnsi="Verdana"/>
          <w:bCs/>
          <w:sz w:val="32"/>
          <w:szCs w:val="32"/>
        </w:rPr>
        <w:t>15</w:t>
      </w:r>
      <w:r>
        <w:rPr>
          <w:rFonts w:cs="Verdana" w:ascii="Verdana" w:hAnsi="Verdana"/>
          <w:bCs/>
          <w:sz w:val="32"/>
          <w:szCs w:val="32"/>
          <w:lang w:val="en-US"/>
        </w:rPr>
        <w:t>o</w:t>
      </w:r>
      <w:r>
        <w:rPr>
          <w:rFonts w:cs="Verdana" w:ascii="Verdana" w:hAnsi="Verdana"/>
          <w:bCs/>
          <w:sz w:val="32"/>
          <w:szCs w:val="32"/>
        </w:rPr>
        <w:t xml:space="preserve"> Δημοτικό Σχολείο Νίκαιας</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Normal"/>
        <w:spacing w:lineRule="auto" w:line="276"/>
        <w:ind w:right="468" w:hanging="0"/>
        <w:rPr>
          <w:rFonts w:ascii="Garamond" w:hAnsi="Garamond" w:cs="Garamond"/>
          <w:bCs/>
          <w:iCs/>
          <w:sz w:val="44"/>
          <w:szCs w:val="44"/>
          <w:lang w:val="en-US"/>
        </w:rPr>
      </w:pPr>
      <w:r>
        <w:rPr>
          <w:rFonts w:cs="Garamond" w:ascii="Garamond" w:hAnsi="Garamond"/>
          <w:bCs/>
          <w:iCs/>
          <w:sz w:val="44"/>
          <w:szCs w:val="44"/>
          <w:lang w:val="en-US"/>
        </w:rPr>
      </w:r>
    </w:p>
    <w:p>
      <w:pPr>
        <w:pStyle w:val="Normal"/>
        <w:tabs>
          <w:tab w:val="clear" w:pos="720"/>
          <w:tab w:val="left" w:pos="0" w:leader="none"/>
        </w:tabs>
        <w:spacing w:lineRule="auto" w:line="276"/>
        <w:ind w:right="468" w:hanging="851"/>
        <w:jc w:val="center"/>
        <w:rPr>
          <w:rFonts w:ascii="Verdana" w:hAnsi="Verdana" w:cs="Verdana"/>
          <w:b/>
          <w:b/>
        </w:rPr>
      </w:pPr>
      <w:r>
        <w:rPr>
          <w:rFonts w:cs="Verdana" w:ascii="Verdana" w:hAnsi="Verdana"/>
          <w:b/>
        </w:rPr>
        <w:t>Προβλήματα συμπεριφοράς και κοινωνικής ένταξης των μαθητών</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Δρ. Ιωάννης Μακρή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Επιστημονικός Συνεργάτης ΑΣΠΑΙΤΕ – Αθήν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lang w:val="en-US"/>
        </w:rPr>
        <w:t>makrisconductor</w:t>
      </w:r>
      <w:r>
        <w:rPr>
          <w:rFonts w:cs="Verdana" w:ascii="Verdana" w:hAnsi="Verdana"/>
          <w:sz w:val="22"/>
          <w:szCs w:val="22"/>
        </w:rPr>
        <w:t>@</w:t>
      </w:r>
      <w:r>
        <w:rPr>
          <w:rFonts w:cs="Verdana" w:ascii="Verdana" w:hAnsi="Verdana"/>
          <w:sz w:val="22"/>
          <w:szCs w:val="22"/>
          <w:lang w:val="en-US"/>
        </w:rPr>
        <w:t>yahoo</w:t>
      </w:r>
      <w:r>
        <w:rPr>
          <w:rFonts w:cs="Verdana" w:ascii="Verdana" w:hAnsi="Verdana"/>
          <w:sz w:val="22"/>
          <w:szCs w:val="22"/>
        </w:rPr>
        <w:t>.</w:t>
      </w:r>
      <w:r>
        <w:rPr>
          <w:rFonts w:cs="Verdana" w:ascii="Verdana" w:hAnsi="Verdana"/>
          <w:sz w:val="22"/>
          <w:szCs w:val="22"/>
          <w:lang w:val="en-US"/>
        </w:rPr>
        <w:t>gr</w:t>
      </w:r>
    </w:p>
    <w:p>
      <w:pPr>
        <w:pStyle w:val="Normal"/>
        <w:spacing w:lineRule="auto" w:line="276"/>
        <w:ind w:left="-851" w:right="468" w:firstLine="720"/>
        <w:jc w:val="both"/>
        <w:rPr>
          <w:rFonts w:ascii="Verdana" w:hAnsi="Verdana" w:cs="Verdana"/>
          <w:sz w:val="4"/>
          <w:szCs w:val="4"/>
        </w:rPr>
      </w:pPr>
      <w:r>
        <w:rPr>
          <w:rFonts w:cs="Verdana" w:ascii="Verdana" w:hAnsi="Verdana"/>
          <w:sz w:val="4"/>
          <w:szCs w:val="4"/>
        </w:rPr>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Οι συγκρουσιακές σχέσεις που αναπτύσσονται στο σημερινό σχολείο, τόσο σε οριζόντιο επίπεδο (μεταξύ των μαθητών) όσο και σε κατακόρυφο (μεταξύ μαθητών και καθηγητών) έχουν ως αποτέλεσμα την αύξηση προβλήματων συμπεριφοράς καθώς επίσης και των προβλημάτων κοινωνικής ένταξης.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Η εκδήλωση μιας συγκεκριμένης συμπεριφοράς ενός μαθητή μπορεί να έχει πολλές ερμηνείες και να είναι αποτέλεσμα σωματικών, ψυχολογικών, κοινωνικών ή περιβαλλοντικών αιτιών και γενικότερα δηλαδή γεγονότων που διαδραματίζονται γύρω από το παιδί και αλληλεπιδρούν με αυτό. Η ηλικία επίσης ως αποτέλεσμα ωρίμανσης αποτελεί ένα σημαντικό κριτήριο διαφοροποίησης και κατηγοριοποίησης αυτών των προβλημάτω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Ο εκπαιδευτικός καλείται κάθε φορά να αναπτύξει διαφορετικές τεχνικές προκειμένου να αντιμετωπίσει μια «δύσκολη» περίπτωση. Το σίγουρο όμως είναι ότι τα παιδιά που φέρονται αρνητικά είναι αποθαρρυμένα ή μέσα από την αρνητική συμπεριφορά αποβλέπουν σε οφέλη (π.χ. αναγνώριση, κ.ά).  Πιο αναλυτικά, ένα παιδί ή ένας έφηβος που επιδεικνύει ανικανότητα ή αρνητική συμπεριφορά δεν έχει εμπιστοσύνη στις ικανότητές του, δεν πιστεύει ότι μπορεί να ανήκει με θετικό τρόπο στο κοινωνικό σύνολο. Συνεπώς, η αρνητική συμπεριφορά των παιδιών και των εφήβων - αν δεν πρόκειται για διαταραχή - έχει σκοπό την άτυπη προσοχή, την υπεροχή, την εκδίκηση ή την επίδειξη ανικανότητας. Εκλέγοντας έναν ή περισσότερους από τους τέσσερις σκοπούς τα παιδιά ή οι έφηβοι πιστεύουν ότι μπορούν ν’ αποκτήσουν σημασία ή μπορούν να ανήκου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Τόσο η εκπαιδευτική Ψυχολογία όσο και άλλοι εφαρμοσμένοι κλάδοι της Ψυχολογίας, αφού αντλήσουν τα δεδομένα τους από αυτή, μπορούν να προσφέρουν πολλά στο χώρο του Σχολείου. Η συμπεριφορά ενός μαθητή μπορεί να λάβει διαφορετικές διαστάσεις οι οποίες είναι πάντα σε συνάρτηση με στοιχεία της προσωπικότητας του. Οι παράγοντες που εντείνουν τις διαταραχές της συμπεριφοράς μπορεί να είναι πολλές φορές ο ίδιος ο μαθητής και η «διαφορετικότητά» του, η οικογένεια, το σχολείο και ο δάσκαλος. Το «κλειδί» μιας καλής διαχείρισης του μαθητικού δυναμικού από πλευράς εκπαιδευτικού είναι να γνωρίζει τι συμβαίνει και ποια είναι τα αίτια - γιατί ενοχλείται από μια συγκεκριμένη συμεπριφορά,  ποιος έχει το πρόβλημα – και τι είναι σημαντικό οφείλει να πράξει, έτσι ώστε να μπορεί να εμποδίσει την εμφάνιση προβλημάτων.  Στο πλαίσιο αυτό ο εκπαιδευτικός πρέπει να θέσει σαφείς στόχους για μια αποτελεσματική διαχείριση της τάξης, καθώς επίσης να ενίσχυσει, τον αυτοελέγχο, την αυτονομία, την ενσυναίσθηση και την υπευθυνότητα των μαθητών.</w:t>
      </w:r>
    </w:p>
    <w:p>
      <w:pPr>
        <w:pStyle w:val="Normal"/>
        <w:spacing w:lineRule="auto" w:line="276"/>
        <w:ind w:left="-851" w:right="468" w:hanging="0"/>
        <w:rPr>
          <w:rFonts w:ascii="Verdana" w:hAnsi="Verdana" w:cs="Verdana"/>
          <w:sz w:val="16"/>
          <w:szCs w:val="16"/>
        </w:rPr>
      </w:pPr>
      <w:r>
        <w:rPr>
          <w:rFonts w:cs="Verdana" w:ascii="Verdana" w:hAnsi="Verdana"/>
          <w:sz w:val="16"/>
          <w:szCs w:val="16"/>
        </w:rPr>
      </w:r>
    </w:p>
    <w:p>
      <w:pPr>
        <w:pStyle w:val="Normal"/>
        <w:spacing w:lineRule="auto" w:line="276"/>
        <w:ind w:left="-851" w:right="468" w:hanging="0"/>
        <w:jc w:val="both"/>
        <w:rPr>
          <w:rFonts w:ascii="Verdana" w:hAnsi="Verdana" w:cs="Verdana"/>
        </w:rPr>
      </w:pPr>
      <w:r>
        <w:rPr>
          <w:rFonts w:cs="Verdana" w:ascii="Verdana" w:hAnsi="Verdana"/>
        </w:rPr>
        <w:t>Βιβλιογραφία:</w:t>
      </w:r>
    </w:p>
    <w:p>
      <w:pPr>
        <w:pStyle w:val="Normal"/>
        <w:spacing w:lineRule="auto" w:line="276"/>
        <w:ind w:left="-142" w:right="468" w:hanging="709"/>
        <w:jc w:val="both"/>
        <w:rPr/>
      </w:pPr>
      <w:r>
        <w:rPr>
          <w:rFonts w:cs="Verdana" w:ascii="Verdana" w:hAnsi="Verdana"/>
          <w:sz w:val="22"/>
          <w:szCs w:val="22"/>
        </w:rPr>
        <w:t xml:space="preserve">Κάτσικας Χρ., Πολίτου Ε. (2005). </w:t>
      </w:r>
      <w:r>
        <w:rPr>
          <w:rFonts w:cs="Verdana" w:ascii="Verdana" w:hAnsi="Verdana"/>
          <w:i/>
          <w:sz w:val="22"/>
          <w:szCs w:val="22"/>
        </w:rPr>
        <w:t>Τσιγγάνοι, Μειονοτικοί, Παλιννοστούντες και Αλλοδαποί στην ελληνική εκπαίδευση. Εκτός «τάξης» το «διαφορετικό»</w:t>
      </w:r>
      <w:r>
        <w:rPr>
          <w:rFonts w:cs="Verdana" w:ascii="Verdana" w:hAnsi="Verdana"/>
          <w:sz w:val="22"/>
          <w:szCs w:val="22"/>
        </w:rPr>
        <w:t>. Αθήνα: Εκδ. Gutemberg. Διαπολιτισμική Παιδαγωγική.</w:t>
      </w:r>
    </w:p>
    <w:p>
      <w:pPr>
        <w:pStyle w:val="Normal"/>
        <w:spacing w:lineRule="auto" w:line="276"/>
        <w:ind w:left="-142" w:right="468" w:hanging="709"/>
        <w:jc w:val="both"/>
        <w:rPr/>
      </w:pPr>
      <w:r>
        <w:rPr>
          <w:rFonts w:cs="Verdana" w:ascii="Verdana" w:hAnsi="Verdana"/>
          <w:sz w:val="22"/>
          <w:szCs w:val="22"/>
        </w:rPr>
        <w:t xml:space="preserve">Miller Kath., (2006). </w:t>
      </w:r>
      <w:r>
        <w:rPr>
          <w:rFonts w:cs="Verdana" w:ascii="Verdana" w:hAnsi="Verdana"/>
          <w:i/>
          <w:sz w:val="22"/>
          <w:szCs w:val="22"/>
        </w:rPr>
        <w:t>Οργάνωση &amp; Επικοινωνία. Προσεγγίσεις &amp; Διαδικασίες</w:t>
      </w:r>
      <w:r>
        <w:rPr>
          <w:rFonts w:cs="Verdana" w:ascii="Verdana" w:hAnsi="Verdana"/>
          <w:sz w:val="22"/>
          <w:szCs w:val="22"/>
        </w:rPr>
        <w:t>. Αθήνα: Εκδ. Δίαυλος.</w:t>
      </w:r>
    </w:p>
    <w:p>
      <w:pPr>
        <w:pStyle w:val="Normal"/>
        <w:spacing w:lineRule="auto" w:line="276"/>
        <w:ind w:left="-142" w:right="468" w:hanging="709"/>
        <w:jc w:val="both"/>
        <w:rPr/>
      </w:pPr>
      <w:r>
        <w:rPr>
          <w:rFonts w:cs="Verdana" w:ascii="Verdana" w:hAnsi="Verdana"/>
          <w:sz w:val="22"/>
          <w:szCs w:val="22"/>
        </w:rPr>
        <w:t xml:space="preserve">Καλατζή- Αζίζι Αν., Ζαφειροπούλου Μ.(2010). </w:t>
      </w:r>
      <w:r>
        <w:rPr>
          <w:rFonts w:cs="Verdana" w:ascii="Verdana" w:hAnsi="Verdana"/>
          <w:i/>
          <w:sz w:val="22"/>
          <w:szCs w:val="22"/>
        </w:rPr>
        <w:t>Προσαρμογή στο Σχολείο, πρόληψη και αντιμετώπιση των δυσκολιών</w:t>
      </w:r>
      <w:r>
        <w:rPr>
          <w:rFonts w:cs="Verdana" w:ascii="Verdana" w:hAnsi="Verdana"/>
          <w:sz w:val="22"/>
          <w:szCs w:val="22"/>
        </w:rPr>
        <w:t>. Αθήνα: Εκδ. Ελληνικά Γράμματα.</w:t>
      </w:r>
    </w:p>
    <w:p>
      <w:pPr>
        <w:pStyle w:val="Normal"/>
        <w:spacing w:lineRule="auto" w:line="276"/>
        <w:ind w:left="-142" w:right="468" w:hanging="709"/>
        <w:jc w:val="both"/>
        <w:rPr/>
      </w:pPr>
      <w:r>
        <w:rPr>
          <w:rFonts w:cs="Verdana" w:ascii="Verdana" w:hAnsi="Verdana"/>
          <w:sz w:val="22"/>
          <w:szCs w:val="22"/>
        </w:rPr>
        <w:t xml:space="preserve">Τριλίβα Σ., Αναγνωστοπούλου Τ., Χατζηνικολάου Σ. (2008). </w:t>
      </w:r>
      <w:r>
        <w:rPr>
          <w:rFonts w:cs="Verdana" w:ascii="Verdana" w:hAnsi="Verdana"/>
          <w:i/>
          <w:sz w:val="22"/>
          <w:szCs w:val="22"/>
        </w:rPr>
        <w:t>Ούτε καλύτερος, ούτε χειρότερος… Απλά διαφορετικός, Ασκήσεις ευαισθητοποίησης στη διαφορετικότητα για παιδιά Δημοτικού και Γυμνασίου</w:t>
      </w:r>
      <w:r>
        <w:rPr>
          <w:rFonts w:cs="Verdana" w:ascii="Verdana" w:hAnsi="Verdana"/>
          <w:sz w:val="22"/>
          <w:szCs w:val="22"/>
        </w:rPr>
        <w:t>. Αθήνα: Gutemberg.</w:t>
      </w:r>
    </w:p>
    <w:p>
      <w:pPr>
        <w:pStyle w:val="Normal"/>
        <w:spacing w:lineRule="auto" w:line="276"/>
        <w:ind w:left="-142" w:right="468" w:hanging="709"/>
        <w:rPr>
          <w:rFonts w:ascii="Verdana" w:hAnsi="Verdana" w:cs="Verdana"/>
          <w:sz w:val="22"/>
          <w:szCs w:val="22"/>
        </w:rPr>
      </w:pPr>
      <w:r>
        <w:rPr>
          <w:rFonts w:cs="Verdana" w:ascii="Verdana" w:hAnsi="Verdana"/>
          <w:sz w:val="22"/>
          <w:szCs w:val="22"/>
        </w:rPr>
        <w:t xml:space="preserve">Ματσαγγούρας Ηλ. (2002). Θεωρία και πράξη της διδασκαλίας, Η Σχολική Τάξη, Χώρος- Ομάδα- Πειθαρχία-Μέθοδος. Αθήνα: Εκδ. Γρηγόρη.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0" w:leader="none"/>
        </w:tabs>
        <w:spacing w:lineRule="auto" w:line="276"/>
        <w:ind w:right="468" w:hanging="851"/>
        <w:jc w:val="center"/>
        <w:rPr>
          <w:rFonts w:ascii="Verdana" w:hAnsi="Verdana" w:cs="Verdana"/>
          <w:b/>
          <w:b/>
        </w:rPr>
      </w:pPr>
      <w:r>
        <w:rPr>
          <w:rFonts w:cs="Verdana" w:ascii="Verdana" w:hAnsi="Verdana"/>
          <w:b/>
        </w:rPr>
        <w:t>Διαπροσωπικές σχέσεις στη σχολική μονάδα και τεχνικές επικοινωνί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Ιωάννης Μακρή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Επιστημονικός Συνεργάτης ΑΣΠΑΙΤΕ – Αθήν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lang w:val="en-US"/>
        </w:rPr>
        <w:t>makrisconductor</w:t>
      </w:r>
      <w:r>
        <w:rPr>
          <w:rFonts w:cs="Verdana" w:ascii="Verdana" w:hAnsi="Verdana"/>
          <w:sz w:val="22"/>
          <w:szCs w:val="22"/>
        </w:rPr>
        <w:t>@</w:t>
      </w:r>
      <w:r>
        <w:rPr>
          <w:rFonts w:cs="Verdana" w:ascii="Verdana" w:hAnsi="Verdana"/>
          <w:sz w:val="22"/>
          <w:szCs w:val="22"/>
          <w:lang w:val="en-US"/>
        </w:rPr>
        <w:t>yahoo</w:t>
      </w:r>
      <w:r>
        <w:rPr>
          <w:rFonts w:cs="Verdana" w:ascii="Verdana" w:hAnsi="Verdana"/>
          <w:sz w:val="22"/>
          <w:szCs w:val="22"/>
        </w:rPr>
        <w:t>.</w:t>
      </w:r>
      <w:r>
        <w:rPr>
          <w:rFonts w:cs="Verdana" w:ascii="Verdana" w:hAnsi="Verdana"/>
          <w:sz w:val="22"/>
          <w:szCs w:val="22"/>
          <w:lang w:val="en-US"/>
        </w:rPr>
        <w:t>gr</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Η δημιουργία του αισθήματος σημαντικότητας που μπορεί να δημιουργήσει ένας δάσκαλος στους μαθητές του, στην οικογένεια του μαθητή αλλά και στους συναδέλφους του στηρίζεται πλέον όχι τόσο στην «κλασική προσέγγιση» της επικοινωνίας αλλά στην επικοινωνία των «ανθρωπίνων σχέσεων». Η ποιότητα και η σωστή διαχείριση των διαπροσωπικών σχέσεων σε συνδυασμό με την δημιουργία κινήτρων αποτελεί ένα πολύ σημαντικό τμήμα της «καλής» λειτουργίας του σύγχρονου σχολείου αλλά και της γενικότερης προσέγγισης – ένταξης των μαθητών.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Η δημιουργία της σχετικής προδιάθεσης των άλλων, η εξεύρεση κοινών «καναλιών επικινωνίας», ο «ρυθμός» και η «συχνότητα» επικοινωνίας, η «γλώσσα» επικοινωνίας (λεκτική ή μη λεκτική), τα όρια και οι σαφείς οδηγίες αποτελούν παραμέτρους δια μέσω των οποίων ο εκπαιδευτικός θα μπορέσει να «επικοινωνήσει» ή να «μην επικοινωνήσει» με τους άλλους. Μέσα σ’αυτό το πλαίσιο ο εκπαιδευτικός θα μπορέσει παράλληλα να διδάξει στους μαθητές τι σημαίνει να συμπεριφέρομαι σωστά, δημιουργόντας άγραφα συμβόλαια μέσα σε ένα ασφαλές και απρόσβλητο μαθησιακό περιβάλλο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 xml:space="preserve">Για να γίνει μια σωστή επικοινωνία πολλές φορές υπάρχουν κοινωνικά, πνευματικά, ψυχολογικά και συναισθηματικά εμπόδια, κάποιες φορές εμφανή και κάποιες άλλες αφανή. Τα παραπάνω εμπόδια τις περισσότερες φορές είναι υπεύθυνα για τη δημιουγία άγχους, αλλά και αντιδράσεων και συμπεριφορών που ερμηνεύονται ως «προβληματικές» για έναν εκπαιδευτικό.  Σ’αυτό το σημείο τόσο η εκπαιδευτική ψυχολογία όσο και άλλοι εφαρμοσμένοι κλάδοι της Ψυχολογίας, αφού αντλήσουν τα δεδομένα τους από αυτή, μπορούν να προσφέρουν πολλά στο χώρο του σχολείου.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 xml:space="preserve">Ο εκπαιδευτικός αφού κάνει μια εκτίμηση της ψυχολογίας του μαθητή, πρέπει να μπορέσει να διαπεράσει τα εμπόδια και τις αναστολές του μαθητή δημιουργόντας «κανάλια επικοινωνίας» κατά τη διάρκεια της διδασκαλίας του. Μόνο μ’αυτό τον τρόπο μια «προβληματική» συμπεριφορά, σε συνδυασμό με την παροχή κινήτρων αλλά και την ενθάρρυνση μπορεί να μετατραπεί από «καταστρεπτική» σε επωφελής τόσο για την τάξη όσο και για τον μαθητή.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r>
    </w:p>
    <w:p>
      <w:pPr>
        <w:pStyle w:val="Normal"/>
        <w:spacing w:lineRule="auto" w:line="276"/>
        <w:ind w:left="-851" w:right="468" w:hanging="0"/>
        <w:rPr>
          <w:rFonts w:ascii="Verdana" w:hAnsi="Verdana" w:cs="Verdana"/>
          <w:sz w:val="8"/>
          <w:szCs w:val="8"/>
        </w:rPr>
      </w:pPr>
      <w:r>
        <w:rPr>
          <w:rFonts w:cs="Verdana" w:ascii="Verdana" w:hAnsi="Verdana"/>
          <w:sz w:val="8"/>
          <w:szCs w:val="8"/>
        </w:rPr>
      </w:r>
    </w:p>
    <w:p>
      <w:pPr>
        <w:pStyle w:val="Normal"/>
        <w:spacing w:lineRule="auto" w:line="276"/>
        <w:ind w:left="-851" w:right="468" w:hanging="0"/>
        <w:jc w:val="both"/>
        <w:rPr>
          <w:rFonts w:ascii="Verdana" w:hAnsi="Verdana" w:cs="Verdana"/>
        </w:rPr>
      </w:pPr>
      <w:r>
        <w:rPr>
          <w:rFonts w:cs="Verdana" w:ascii="Verdana" w:hAnsi="Verdana"/>
        </w:rPr>
        <w:t>Βιβλιογραφία:</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Κάτσικας Χρ., Πολίτου Ε. (2005). Τσιγγάνοι, Μειονοτικοί, Παλιννοστούντες και Αλλοδαποί στην ελληνική εκπαίδευση. Εκτός «τάξης» το «διαφορετικό».  Αθήνα: Εκδ. Gutemberg. Διαπολιτισμική Παιδαγωγική.</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Miller Kath., (2006). Οργάνωση &amp; Επικοινωνία. Προσεγγίσεις &amp; Διαδικασίες. Αθήνα: Εκδ. Δίαυλος.</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Καλατζή- Αζίζι Αν., Ζαφειροπούλου Μ.(2010). Προσαρμογή στο Σχολείο, πρόληψη και αντιμετώπιση των δυσκολιών. Αθήνα: Εκδ. Ελληνικά Γράμματα.</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Τριλίβα Σ., Αναγνωστοπούλου Τ., Χατζηνικολάου Σ. (2008). Ούτε καλύτερος, ούτε χειρότερος… Απλά διαφορετικός, Ασκήσει ευαισθητοποίησης στη διαφορετικότητα για παιδιά Δημοτικού και Γυμνασίου. Αθήνα: Gutemberg.</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 xml:space="preserve">Ματσαγγούρας Ηλ. (2002). Θεωρία και πράξη της διδασκαλίας, Η Σχολική Τάξη, Χώρος- Ομάδα- Πειθαρχία-Μέθοδος. Αθήνα: Εκδ. Γρηγόρη. </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r>
    </w:p>
    <w:sectPr>
      <w:type w:val="nextPage"/>
      <w:pgSz w:w="11906" w:h="16838"/>
      <w:pgMar w:left="1800" w:right="5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altName w:val="Century Gothic"/>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6">
    <w:name w:val="Προεπιλεγμένη γραμματοσειρά"/>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0:00Z</dcterms:created>
  <dc:creator>AUTH</dc:creator>
  <dc:description/>
  <dc:language>en-US</dc:language>
  <cp:lastModifiedBy>Georgia</cp:lastModifiedBy>
  <cp:lastPrinted>2011-02-22T13:31:00Z</cp:lastPrinted>
  <dcterms:modified xsi:type="dcterms:W3CDTF">2011-12-16T11:20:00Z</dcterms:modified>
  <cp:revision>2</cp:revision>
  <dc:subject/>
  <dc:title>4</dc:title>
</cp:coreProperties>
</file>