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14600" cy="502920"/>
            <wp:effectExtent l="0" t="0" r="0" b="0"/>
            <wp:wrapTight wrapText="bothSides">
              <wp:wrapPolygon edited="0">
                <wp:start x="1283" y="3078"/>
                <wp:lineTo x="619" y="10557"/>
                <wp:lineTo x="619" y="17155"/>
                <wp:lineTo x="20758" y="17155"/>
                <wp:lineTo x="20935" y="16276"/>
                <wp:lineTo x="20758" y="3958"/>
                <wp:lineTo x="20758" y="3078"/>
                <wp:lineTo x="1283" y="3078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647950" cy="656590"/>
            <wp:effectExtent l="0" t="0" r="0" b="0"/>
            <wp:wrapTight wrapText="bothSides">
              <wp:wrapPolygon edited="0">
                <wp:start x="-153" y="0"/>
                <wp:lineTo x="-153" y="20673"/>
                <wp:lineTo x="21600" y="20673"/>
                <wp:lineTo x="21600" y="0"/>
                <wp:lineTo x="-153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914400" cy="368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16"/>
                                <w:szCs w:val="12"/>
                              </w:rPr>
                              <w:t>ΠΑΝΕΠΙΣΤΗΜΙΟ    ΙΩΑΝΝΙ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05pt;mso-wrap-distance-left:9.05pt;mso-wrap-distance-right:9.05pt;mso-wrap-distance-top:0pt;mso-wrap-distance-bottom:0pt;margin-top:8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16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16"/>
                          <w:szCs w:val="12"/>
                        </w:rPr>
                        <w:t>ΠΑΝΕΠΙΣΤΗΜΙΟ    ΙΩΑΝΝΙΝ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452755" cy="661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47371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" t="-42" r="-7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52.1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" cy="47371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" t="-42" r="-7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ράση ΙΙΙ: «Καλλιέργεια κλίματος διαπολιτισμικής επικοινωνίας σε επίπεδο σχολείου»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213360</wp:posOffset>
                </wp:positionV>
                <wp:extent cx="6400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16.8pt" to="479.5pt,16.8pt" stroked="t" o:allowincell="f" style="position:absolute">
                <v:stroke color="#666699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Επιστημονικά Υπεύθυνος: Γιώργος Νικολάου, Επίκουρος Καθηγητής Πανεπιστημίου Ιωαννίνων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Ιωάννινα </w:t>
      </w:r>
      <w:r>
        <w:rPr>
          <w:rFonts w:cs="Verdana" w:ascii="Verdana" w:hAnsi="Verdana"/>
          <w:sz w:val="20"/>
          <w:szCs w:val="20"/>
          <w:lang w:val="en-US"/>
        </w:rPr>
        <w:t>09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05</w:t>
      </w:r>
      <w:r>
        <w:rPr>
          <w:rFonts w:cs="Verdana" w:ascii="Verdana" w:hAnsi="Verdana"/>
          <w:sz w:val="20"/>
          <w:szCs w:val="20"/>
        </w:rPr>
        <w:t>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Δελτίο Τύπου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ν Παρασκευή 13/5/2011 και ώρα 8:10 π.μ θα πραγματοποιηθεί Επιμορφωτική Ημερίδα με θέμα «</w:t>
      </w:r>
      <w:r>
        <w:rPr>
          <w:rFonts w:cs="Verdana" w:ascii="Verdana" w:hAnsi="Verdana"/>
          <w:b/>
          <w:sz w:val="20"/>
          <w:szCs w:val="20"/>
        </w:rPr>
        <w:t>Η Διαπολιτισμική Επικοινωνία στο Σχολικό Περιβάλλον</w:t>
      </w:r>
      <w:r>
        <w:rPr>
          <w:rFonts w:cs="Verdana" w:ascii="Verdana" w:hAnsi="Verdana"/>
          <w:sz w:val="20"/>
          <w:szCs w:val="20"/>
        </w:rPr>
        <w:t>» στην αίθουσα «Αρχιεπισκόπου Σπυρίδωνος» της Ζωσιμαίας Παιδαγωγικής Ακαδημίας Ιωαννίνων. Η Ημερίδα συνδιοργανώνεται από το Πανεπιστήμιο Ιωαννίνων και την Περιφερειακή Διεύθυνση Πρωτοβάθμιας και Δευτεροβάθμιας Εκπαίδευσης Ηπείρου και εντάσσεται στο πλαίσιο του προγράμματος «Εκπαίδευση Αλλοδαπών &amp; Παλιννοστούντων μαθητών, Δράση ΙΙΙ-</w:t>
      </w:r>
      <w:r>
        <w:rPr>
          <w:rFonts w:cs="Verdana" w:ascii="Verdana" w:hAnsi="Verdana"/>
          <w:i/>
          <w:sz w:val="20"/>
          <w:szCs w:val="20"/>
        </w:rPr>
        <w:t>Καλλιέργεια κλίματος Διαπολιτισμικής Επικοινωνίας σε επίπεδο σχολείου</w:t>
      </w:r>
      <w:r>
        <w:rPr>
          <w:rFonts w:cs="Verdana" w:ascii="Verdana" w:hAnsi="Verdana"/>
          <w:sz w:val="20"/>
          <w:szCs w:val="20"/>
        </w:rPr>
        <w:t xml:space="preserve">»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εκτίμηση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Ο Επιστημονικά Υπεύθυνο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Νικολάου Γεώργιο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ίκουρος Καθηγητής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.Τ.Δ.Ε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νεπιστήμιο Ιωαννίνω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Εργαστήριο Μελετών Απόδημου Ελληνισμού &amp; Διαπολιτισμικής Εκπαίδευσης, Π.Τ.Δ.Ε. Πανεπιστήμιο Ιωαννίνων,    τηλ: 26510 05883, fax: 26510 05840, e-mail: ermaede@cc.uoi.gr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0:00Z</dcterms:created>
  <dc:creator>user</dc:creator>
  <dc:description/>
  <cp:keywords/>
  <dc:language>en-US</dc:language>
  <cp:lastModifiedBy>user</cp:lastModifiedBy>
  <dcterms:modified xsi:type="dcterms:W3CDTF">2011-05-09T07:01:00Z</dcterms:modified>
  <cp:revision>5</cp:revision>
  <dc:subject/>
  <dc:title/>
</cp:coreProperties>
</file>