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47955</wp:posOffset>
            </wp:positionV>
            <wp:extent cx="25146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179705</wp:posOffset>
            </wp:positionV>
            <wp:extent cx="2647950" cy="656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2860</wp:posOffset>
                </wp:positionV>
                <wp:extent cx="2400300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9999"/>
                                <w:sz w:val="20"/>
                                <w:szCs w:val="20"/>
                              </w:rPr>
                              <w:t>Δράση: Ενίσχυση της ελληνομάθε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.7pt;mso-wrap-distance-left:9.05pt;mso-wrap-distance-right:9.05pt;mso-wrap-distance-top:0pt;mso-wrap-distance-bottom:0pt;margin-top:1.8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9999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9999"/>
                          <w:sz w:val="20"/>
                          <w:szCs w:val="20"/>
                        </w:rPr>
                        <w:t>Δράση: Ενίσχυση της ελληνομάθε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2222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.75pt" to="480.55pt,1.75pt" stroked="t" o:allowincell="f" style="position:absolute">
                <v:stroke color="#66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ΙΣΚΟΠΗΣΗ ΚΡΙΤΗΡΙΩΝ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ΙΛΟΓΗΣ ΣΥΝΕΡΓΑΤΩΝ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ΙΑ ΤΗΝ ΥΠΟΔΡΑΣΗ 2.3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ΛΕΙΤΟΥΡΓΙΑ ΘΕΡΙΝΩΝ ΤΜΗΜΑΤΩΝ»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εκτά πτυχία (ΝΑΙ-ΟΧΙ): Τμημάτων Α.Ε.Ι. Ανθρωπιστικών και Κοινωνικών Επιστημών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πιπλέον τίτλοι σπουδών: 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 – 25 μόρια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μπειρία σε προγράμματα διαπολιτισμικής εκπαίδευσης (ΕΠΕΑΕΚ-ΕΣΠΑ): 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 – 10 μόρια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Άλλη επιστημονική εμπειρία: 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 – 15 μόρια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ιδακτική εμπειρία: 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 – 20 μόρια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Γνώσεις Η/Υ: 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 – 10 μόρια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ξένη γλώσσα: 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 – 10 μόρια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η</w:t>
      </w:r>
      <w:r>
        <w:rPr>
          <w:rFonts w:cs="Verdana" w:ascii="Verdana" w:hAnsi="Verdana"/>
          <w:sz w:val="20"/>
          <w:szCs w:val="20"/>
        </w:rPr>
        <w:t xml:space="preserve"> ξένη γλώσσα: 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 – 10 μόρια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2:00Z</dcterms:created>
  <dc:creator>Main</dc:creator>
  <dc:description/>
  <cp:keywords/>
  <dc:language>en-US</dc:language>
  <cp:lastModifiedBy>eleni</cp:lastModifiedBy>
  <dcterms:modified xsi:type="dcterms:W3CDTF">2011-05-03T08:52:00Z</dcterms:modified>
  <cp:revision>2</cp:revision>
  <dc:subject/>
  <dc:title>ΕΠΙΣΚΟΠΗΣΗ ΚΡΙΤΗΡΙΩΝ</dc:title>
</cp:coreProperties>
</file>