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51510</wp:posOffset>
                </wp:positionV>
                <wp:extent cx="6419850" cy="9144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914400"/>
                          <a:chOff x="0" y="0"/>
                          <a:chExt cx="64198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251460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456480"/>
                            <a:ext cx="914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333399"/>
                                  <w:lang w:val="el-GR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2080" y="114480"/>
                            <a:ext cx="26478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1.3pt;width:505.5pt;height:71.95pt" coordorigin="-360,-1026" coordsize="10110,1439">
                <v:line id="shape_0" from="-360,414" to="9719,414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1026;width:7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846;width:3959;height:7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-307;width:1439;height:5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333399"/>
                            <w:lang w:val="el-GR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80;top:-846;width:4169;height:10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Verdana" w:hAnsi="Verdana" w:eastAsia="Batang;Arial Unicode MS" w:cs="Arial"/>
          <w:b/>
          <w:b/>
          <w:sz w:val="14"/>
          <w:szCs w:val="14"/>
          <w:lang w:val="en-US"/>
        </w:rPr>
      </w:pPr>
      <w:r>
        <w:rPr>
          <w:rFonts w:eastAsia="Batang;Arial Unicode MS" w:cs="Arial" w:ascii="Verdana" w:hAnsi="Verdana"/>
          <w:b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Batang;Arial Unicode MS" w:cs="Arial"/>
          <w:b/>
          <w:b/>
          <w:sz w:val="20"/>
          <w:szCs w:val="20"/>
        </w:rPr>
      </w:pPr>
      <w:r>
        <w:rPr>
          <w:rFonts w:eastAsia="Batang;Arial Unicode MS" w:cs="Arial" w:ascii="Verdana" w:hAnsi="Verdana"/>
          <w:b/>
          <w:sz w:val="20"/>
          <w:szCs w:val="20"/>
        </w:rPr>
        <w:t>Θεσσαλονίκη, 2/5/2012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Batang;Arial Unicode MS" w:cs="Arial"/>
          <w:b/>
          <w:b/>
          <w:sz w:val="20"/>
          <w:szCs w:val="20"/>
        </w:rPr>
      </w:pPr>
      <w:r>
        <w:rPr>
          <w:rFonts w:eastAsia="Batang;Arial Unicode MS" w:cs="Arial" w:ascii="Verdana" w:hAnsi="Verdana"/>
          <w:b/>
          <w:sz w:val="20"/>
          <w:szCs w:val="20"/>
        </w:rPr>
        <w:t>Αρ. Πρωτ.: 747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Batang;Arial Unicode MS" w:cs="Arial"/>
          <w:b/>
          <w:b/>
          <w:sz w:val="20"/>
          <w:szCs w:val="20"/>
        </w:rPr>
      </w:pPr>
      <w:r>
        <w:rPr>
          <w:rFonts w:eastAsia="Batang;Arial Unicode MS" w:cs="Arial" w:ascii="Verdana" w:hAnsi="Verdana"/>
          <w:b/>
          <w:sz w:val="20"/>
          <w:szCs w:val="20"/>
        </w:rPr>
        <w:t>Δράση 1: Υποστήριξη της λειτουργίας των Τάξεων Υποδοχής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Batang;Arial Unicode MS" w:cs="Arial"/>
          <w:b/>
          <w:b/>
          <w:sz w:val="20"/>
          <w:szCs w:val="20"/>
        </w:rPr>
      </w:pPr>
      <w:r>
        <w:rPr>
          <w:rFonts w:eastAsia="Batang;Arial Unicode MS" w:cs="Arial" w:ascii="Verdana" w:hAnsi="Verdana"/>
          <w:b/>
          <w:sz w:val="20"/>
          <w:szCs w:val="20"/>
        </w:rPr>
        <w:t>Δράση 10: Εσωτερική Αξιολόγησ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ΗΜΕΡΙΔΑ: «Αποτίμηση και σχεδιασμός της λειτουργίας των Τάξεων Υποδοχή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Θεσσαλονίκη, Κυριακή, 10 Ιουνίου 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Κέντρο Διάδοσης Ερευνητικών Αποτελεσμάτων, 3</w:t>
      </w:r>
      <w:r>
        <w:rPr>
          <w:rFonts w:cs="Verdana" w:ascii="Verdana" w:hAnsi="Verdana"/>
          <w:b/>
          <w:sz w:val="20"/>
          <w:szCs w:val="20"/>
          <w:vertAlign w:val="superscript"/>
        </w:rPr>
        <w:t>ης</w:t>
      </w:r>
      <w:r>
        <w:rPr>
          <w:rFonts w:cs="Verdana" w:ascii="Verdana" w:hAnsi="Verdana"/>
          <w:b/>
          <w:sz w:val="20"/>
          <w:szCs w:val="20"/>
        </w:rPr>
        <w:t xml:space="preserve"> Σεπτεμβρίου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ριστοτέλειο Πανεπιστήμιο Θεσσαλονίκης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Η Δράση 1 σε συνεργασία με τη Δράση 10 διοργανώνει Ημερίδα στις </w:t>
      </w:r>
      <w:r>
        <w:rPr>
          <w:rFonts w:cs="Verdana" w:ascii="Verdana" w:hAnsi="Verdana"/>
          <w:b/>
          <w:sz w:val="18"/>
          <w:szCs w:val="18"/>
        </w:rPr>
        <w:t>10 Ιουνίου</w:t>
      </w:r>
      <w:r>
        <w:rPr>
          <w:rFonts w:cs="Verdana" w:ascii="Verdana" w:hAnsi="Verdana"/>
          <w:sz w:val="18"/>
          <w:szCs w:val="18"/>
        </w:rPr>
        <w:t xml:space="preserve"> στη </w:t>
      </w:r>
      <w:r>
        <w:rPr>
          <w:rFonts w:cs="Verdana" w:ascii="Verdana" w:hAnsi="Verdana"/>
          <w:b/>
          <w:sz w:val="18"/>
          <w:szCs w:val="18"/>
        </w:rPr>
        <w:t>Θεσσαλονίκη</w:t>
      </w:r>
      <w:r>
        <w:rPr>
          <w:rFonts w:cs="Verdana" w:ascii="Verdana" w:hAnsi="Verdana"/>
          <w:sz w:val="18"/>
          <w:szCs w:val="18"/>
        </w:rPr>
        <w:t xml:space="preserve"> με στόχο να συζητηθούν από τους ίδιους τους εκπαιδευτικούς και τα στελέχη εκπαίδευσης ζητήματα που αφορούν τις Τάξεις Υποδοχής (Τ.Υ.), όπως η εφαρμογή του θεσμικού πλαισίου και η διδασκαλία της ελληνικής γλώσσας στις Τ.Υ. Στόχοι της ημερίδας είναι η δυνατότητα ανταλλαγής εμπειριών και καλών πρακτικών, καθώς και η ευκαιρία να καταγραφούν τα προβλήματα που βιώνουν οι εκπαιδευτικοί στο καθημερινό διδακτικό τους έργο. Απώτερος σκοπός είναι η υποστήριξη της Δράσης 1 στις Τάξεις Υποδοχής να γίνει πιο αποτελεσματική κατά την επόμενη σχολική χρονιά μέσω της αξιοποίησης των δεδομένων και των συμπερασμάτων που θα προκύψουν από την ημερίδα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Οι κύριοι θεματικοί άξονες της ημερίδας είναι (1) η Ίδρυση και λειτουργία των Τάξεων Υποδοχής και (2) ο Σχεδιασμός και η μεθόδευση διδασκαλίας στις Τ.Υ. Για τον κάθε θεματικό άξονα προτείνονται στη συνέχεια ενδεικτικές ενότητες, χωρίς αυτές να είναι δεσμευτικές για το περιεχόμενο των εισηγήσεων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Ίδρυση και λειτουργία των Τάξεων Υποδοχής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Ενδεικτικές ενότητες:</w:t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(α) Προβλήματα στο υπάρχον θεσμικό πλαίσιο και υποβολή προτάσεων-αιτήσεων για ίδρυση Τ.Υ. στις αρμόδιες Διευθύνσεις Εκπαίδευσης</w:t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β) Προβλήματα που αφορούν την καθημερινή λειτουργία των Τ.Υ., π.χ. οργάνωση του ωραρίου λειτουργίας των Τ.Υ. και εναρμόνισή τους με το σχολικό ωρολόγιο πρόγραμμα στην πρωτοβάθμια και δευτεροβάθμια εκπαίδευση</w:t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γ) Συνεργασία των εκπαιδευτικών στις Τ.Υ. και τις κανονικές τάξεις με στόχο την ομαλή ένταξη των μαθητών των Τ.Υ. στις κανονικές τάξεις, π.χ. διαθεματική γλωσσική διδασκαλία</w:t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(δ) Οι Τ.Υ. στα διαπολιτισμικά σχολεία</w:t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 xml:space="preserve">(ε)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Δυνατότητες διαχείρισης και αντιμετώπισης προβλημάτων δίγλωσσων μαθητών με ειδικές γλωσσικές ανάγκες και μαθησιακές δυσκολίες στις Τ.Υ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Σχεδιασμός και μεθόδευση διδασκαλίας στις Τ.Υ. 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Ενδεικτικές ενότητες:</w:t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α) Διάγνωση επιπέδου γλωσσομάθειας μαθητών </w:t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β) Γλωσσοδιδακτικό υλικό: Αξιοποίηση του διαθέσιμου υλικού για τη διδασκαλία της Ελληνικής ως δεύτερης/ξένης και σχεδιασμός/παραγωγή νέου διδακτικού υλικού από τους εκπαιδευτικούς</w:t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γ) Αξιολόγηση γλωσσικής διδασκαλίας</w:t>
      </w:r>
    </w:p>
    <w:p>
      <w:pPr>
        <w:pStyle w:val="ListParagraph"/>
        <w:spacing w:lineRule="auto" w:line="240" w:before="0" w:after="120"/>
        <w:ind w:left="35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δ) Προϋποθέσεις συνδυασμού και αλληλοπροσαρμογής του αναλυτικού προγράμματος και του διδακτικού υλικού της Τ.Υ. και της κυρίως τάξης</w:t>
      </w:r>
    </w:p>
    <w:p>
      <w:pPr>
        <w:pStyle w:val="2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Καλούνται οι ενδιαφερόμενοι εκπαιδευτικοί </w:t>
      </w:r>
      <w:r>
        <w:rPr>
          <w:rFonts w:cs="Verdana" w:ascii="Verdana" w:hAnsi="Verdana"/>
          <w:sz w:val="18"/>
          <w:szCs w:val="18"/>
        </w:rPr>
        <w:t>που συνεργάζονται με τη Δράση 1</w:t>
      </w:r>
      <w:r>
        <w:rPr>
          <w:rFonts w:cs="Verdana" w:ascii="Verdana" w:hAnsi="Verdana"/>
          <w:b w:val="false"/>
          <w:sz w:val="18"/>
          <w:szCs w:val="18"/>
        </w:rPr>
        <w:t xml:space="preserve">, καθώς και τα στελέχη εκπαίδευσης, να στείλουν </w:t>
      </w:r>
      <w:r>
        <w:rPr>
          <w:rFonts w:cs="Verdana" w:ascii="Verdana" w:hAnsi="Verdana"/>
          <w:sz w:val="18"/>
          <w:szCs w:val="18"/>
        </w:rPr>
        <w:t>τον τίτλο της εισήγησής τους</w:t>
      </w:r>
      <w:r>
        <w:rPr>
          <w:rFonts w:cs="Verdana" w:ascii="Verdana" w:hAnsi="Verdana"/>
          <w:b w:val="false"/>
          <w:sz w:val="18"/>
          <w:szCs w:val="18"/>
        </w:rPr>
        <w:t xml:space="preserve"> σε έναν από τους παραπάνω θεματικούς άξονες μέχρι την </w:t>
      </w:r>
      <w:r>
        <w:rPr>
          <w:rFonts w:cs="Verdana" w:ascii="Verdana" w:hAnsi="Verdana"/>
          <w:sz w:val="18"/>
          <w:szCs w:val="18"/>
        </w:rPr>
        <w:t>Τετάρτη 9 Μαΐου 2012</w:t>
      </w:r>
      <w:r>
        <w:rPr>
          <w:rFonts w:cs="Verdana" w:ascii="Verdana" w:hAnsi="Verdana"/>
          <w:b w:val="false"/>
          <w:sz w:val="18"/>
          <w:szCs w:val="18"/>
        </w:rPr>
        <w:t xml:space="preserve"> καθώς και </w:t>
      </w:r>
      <w:r>
        <w:rPr>
          <w:rFonts w:cs="Verdana" w:ascii="Verdana" w:hAnsi="Verdana"/>
          <w:sz w:val="18"/>
          <w:szCs w:val="18"/>
        </w:rPr>
        <w:t>μία περίληψη από 300 έως 500 λέξεις</w:t>
      </w:r>
      <w:r>
        <w:rPr>
          <w:rFonts w:cs="Verdana" w:ascii="Verdana" w:hAnsi="Verdana"/>
          <w:b w:val="false"/>
          <w:sz w:val="18"/>
          <w:szCs w:val="18"/>
        </w:rPr>
        <w:t xml:space="preserve"> μέχρι την </w:t>
      </w:r>
      <w:r>
        <w:rPr>
          <w:rFonts w:cs="Verdana" w:ascii="Verdana" w:hAnsi="Verdana"/>
          <w:sz w:val="18"/>
          <w:szCs w:val="18"/>
        </w:rPr>
        <w:t>Παρασκευή, 18 Μαΐου 2012</w:t>
      </w:r>
      <w:r>
        <w:rPr>
          <w:rFonts w:cs="Verdana" w:ascii="Verdana" w:hAnsi="Verdana"/>
          <w:b w:val="false"/>
          <w:sz w:val="18"/>
          <w:szCs w:val="18"/>
        </w:rPr>
        <w:t>, στην ηλεκτρονική διεύθυνση:</w:t>
      </w:r>
    </w:p>
    <w:p>
      <w:pPr>
        <w:pStyle w:val="2"/>
        <w:spacing w:lineRule="auto" w:line="240" w:before="0" w:after="120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  <w:szCs w:val="18"/>
          <w:lang w:val="en-US"/>
        </w:rPr>
        <w:t>diapolis</w:t>
      </w:r>
      <w:r>
        <w:rPr>
          <w:rFonts w:cs="Verdana" w:ascii="Verdana" w:hAnsi="Verdana"/>
          <w:color w:val="008080"/>
          <w:sz w:val="18"/>
          <w:szCs w:val="18"/>
        </w:rPr>
        <w:t>-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>drasi</w:t>
      </w:r>
      <w:r>
        <w:rPr>
          <w:rFonts w:cs="Verdana" w:ascii="Verdana" w:hAnsi="Verdana"/>
          <w:color w:val="008080"/>
          <w:sz w:val="18"/>
          <w:szCs w:val="18"/>
        </w:rPr>
        <w:t>1@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>lists</w:t>
      </w:r>
      <w:r>
        <w:rPr>
          <w:rFonts w:cs="Verdana" w:ascii="Verdana" w:hAnsi="Verdana"/>
          <w:color w:val="008080"/>
          <w:sz w:val="18"/>
          <w:szCs w:val="18"/>
        </w:rPr>
        <w:t>.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>auth</w:t>
      </w:r>
      <w:r>
        <w:rPr>
          <w:rFonts w:cs="Verdana" w:ascii="Verdana" w:hAnsi="Verdana"/>
          <w:color w:val="008080"/>
          <w:sz w:val="18"/>
          <w:szCs w:val="18"/>
        </w:rPr>
        <w:t>.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>gr</w:t>
      </w:r>
    </w:p>
    <w:p>
      <w:pPr>
        <w:pStyle w:val="2"/>
        <w:spacing w:lineRule="auto" w:line="240" w:before="0" w:after="1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Για περισσότερες πληροφορίες μπορείτε να επικοινωνείτε μαζί μας στην παραπάνω ηλεκτρονική διεύθυνση ή στα τηλέφωνα 2310997053 και 6976434089.</w:t>
      </w:r>
    </w:p>
    <w:p>
      <w:pPr>
        <w:pStyle w:val="2"/>
        <w:spacing w:lineRule="auto" w:line="240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2"/>
        <w:spacing w:lineRule="auto" w:line="240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Η επιστημονική υπεύθυνη της Δράσης</w:t>
      </w:r>
    </w:p>
    <w:p>
      <w:pPr>
        <w:pStyle w:val="2"/>
        <w:spacing w:lineRule="auto" w:line="240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209675" cy="3937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2" r="-28" b="4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Δέσποινα Παπαδοπούλου</w:t>
      </w:r>
    </w:p>
    <w:p>
      <w:pPr>
        <w:pStyle w:val="2"/>
        <w:spacing w:lineRule="auto" w:line="240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Επίκουρη Καθηγήτρια Γλωσσολογίας, ΑΠ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rinda"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2">
    <w:name w:val=" Char Char2"/>
    <w:basedOn w:val="Style14"/>
    <w:qFormat/>
    <w:rPr>
      <w:rFonts w:ascii="Tahoma" w:hAnsi="Tahoma" w:cs="Tahoma"/>
      <w:b/>
      <w:bCs/>
      <w:sz w:val="22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">
    <w:name w:val="Σώμα κείμενου 2"/>
    <w:basedOn w:val="Normal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53:00Z</dcterms:created>
  <dc:creator>Μαρία</dc:creator>
  <dc:description/>
  <cp:keywords/>
  <dc:language>en-US</dc:language>
  <cp:lastModifiedBy>A</cp:lastModifiedBy>
  <dcterms:modified xsi:type="dcterms:W3CDTF">2012-05-02T12:14:00Z</dcterms:modified>
  <cp:revision>56</cp:revision>
  <dc:subject/>
  <dc:title/>
</cp:coreProperties>
</file>