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5151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648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1.3pt;width:505.5pt;height:71.95pt" coordorigin="-360,-1026" coordsize="10110,1439">
                <v:line id="shape_0" from="-360,414" to="9719,414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026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846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307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846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Arial Unicode MS" w:cs="Arial"/>
          <w:b/>
          <w:b/>
          <w:sz w:val="14"/>
          <w:szCs w:val="14"/>
          <w:lang w:val="en-US"/>
        </w:rPr>
      </w:pPr>
      <w:r>
        <w:rPr>
          <w:rFonts w:eastAsia="Batang;Arial Unicode MS" w:cs="Arial" w:ascii="Verdana" w:hAnsi="Verdana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  <w:t>Θεσσαλονίκη, 2/5/201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  <w:t>Αρ. Πρωτ.: 74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  <w:t>Δράση 1: Υποστήριξη της λειτουργίας των Τάξεων Υποδοχή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  <w:t>Δράση 10: Εσωτερική Αξιολόγησ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ΗΜΕΡΙΔΑ: «Αποτίμηση και σχεδιασμός της λειτουργίας των Τάξεων Υποδοχή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Αθήνα, Σάββατο, 9 Ιουνίου 20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Η Δράση 1 σε συνεργασία με τη Δράση 10 διοργανώνει Ημερίδα στις </w:t>
      </w:r>
      <w:r>
        <w:rPr>
          <w:rFonts w:cs="Verdana" w:ascii="Verdana" w:hAnsi="Verdana"/>
          <w:b/>
          <w:sz w:val="18"/>
          <w:szCs w:val="18"/>
        </w:rPr>
        <w:t>9 Ιουνίου</w:t>
      </w:r>
      <w:r>
        <w:rPr>
          <w:rFonts w:cs="Verdana" w:ascii="Verdana" w:hAnsi="Verdana"/>
          <w:sz w:val="18"/>
          <w:szCs w:val="18"/>
        </w:rPr>
        <w:t xml:space="preserve"> στην </w:t>
      </w:r>
      <w:r>
        <w:rPr>
          <w:rFonts w:cs="Verdana" w:ascii="Verdana" w:hAnsi="Verdana"/>
          <w:b/>
          <w:sz w:val="18"/>
          <w:szCs w:val="18"/>
        </w:rPr>
        <w:t>Αθήνα</w:t>
      </w:r>
      <w:r>
        <w:rPr>
          <w:rFonts w:cs="Verdana" w:ascii="Verdana" w:hAnsi="Verdana"/>
          <w:sz w:val="18"/>
          <w:szCs w:val="18"/>
        </w:rPr>
        <w:t xml:space="preserve"> με στόχο να συζητηθούν από τους ίδιους τους εκπαιδευτικούς και τα στελέχη εκπαίδευσης ζητήματα που αφορούν τις Τάξεις Υποδοχής (Τ.Υ.), όπως η εφαρμογή του θεσμικού πλαισίου και η διδασκαλία της ελληνικής γλώσσας στις Τ.Υ. Στόχοι της ημερίδας είναι η δυνατότητα ανταλλαγής εμπειριών και καλών πρακτικών, καθώς και η ευκαιρία να καταγραφούν τα προβλήματα που βιώνουν οι εκπαιδευτικοί στο καθημερινό διδακτικό τους έργο. Απώτερος σκοπός είναι η υποστήριξη της Δράσης 1 στις Τάξεις Υποδοχής να γίνει πιο αποτελεσματική κατά την επόμενη σχολική χρονιά μέσω της αξιοποίησης των δεδομένων και των συμπερασμάτων που θα προκύψουν από την ημερίδα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Οι κύριοι θεματικοί άξονες της ημερίδας είναι (1) η Ίδρυση και λειτουργία των Τάξεων Υποδοχής και (2) ο Σχεδιασμός και η μεθόδευση διδασκαλίας στις Τ.Υ. Για τον κάθε θεματικό άξονα προτείνονται στη συνέχεια ενδεικτικές ενότητες, χωρίς αυτές να είναι δεσμευτικές για το περιεχόμενο των εισηγήσεω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Ίδρυση και λειτουργία των Τάξεων Υποδοχής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νδεικτικές ενότητες: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(α) Προβλήματα στο υπάρχον θεσμικό πλαίσιο και υποβολή προτάσεων-αιτήσεων για ίδρυση Τ.Υ. στις αρμόδιες Διευθύνσεις Εκπαίδευσης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β) Προβλήματα που αφορούν την καθημερινή λειτουργία των Τ.Υ., π.χ. οργάνωση του ωραρίου λειτουργίας των Τ.Υ. και εναρμόνισή τους με το σχολικό ωρολόγιο πρόγραμμα στην πρωτοβάθμια και δευτεροβάθμια εκπαίδευση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γ) Συνεργασία των εκπαιδευτικών στις Τ.Υ. και τις κανονικές τάξεις με στόχο την ομαλή ένταξη των μαθητών των Τ.Υ. στις κανονικές τάξεις, π.χ. διαθεματική γλωσσική διδασκαλία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(δ) Οι Τ.Υ. στα διαπολιτισμικά σχολεία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(ε)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Δυνατότητες διαχείρισης και αντιμετώπισης προβλημάτων δίγλωσσων μαθητών με ειδικές γλωσσικές ανάγκες και μαθησιακές δυσκολίες στις Τ.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Σχεδιασμός και μεθόδευση διδασκαλίας στις Τ.Υ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νδεικτικές ενότητες: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α) Διάγνωση επιπέδου γλωσσομάθειας μαθητών 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β) Γλωσσοδιδακτικό υλικό: Αξιοποίηση του διαθέσιμου υλικού για τη διδασκαλία της Ελληνικής ως δεύτερης/ξένης και σχεδιασμός/παραγωγή νέου διδακτικού υλικού από τους εκπαιδευτικούς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γ) Αξιολόγηση γλωσσικής διδασκαλίας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δ) Προϋποθέσεις συνδυασμού και αλληλοπροσαρμογής του αναλυτικού προγράμματος και του διδακτικού υλικού της Τ.Υ. και της κυρίως τάξης</w:t>
      </w:r>
    </w:p>
    <w:p>
      <w:pPr>
        <w:pStyle w:val="2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Καλούνται οι ενδιαφερόμενοι εκπαιδευτικοί </w:t>
      </w:r>
      <w:r>
        <w:rPr>
          <w:rFonts w:cs="Verdana" w:ascii="Verdana" w:hAnsi="Verdana"/>
          <w:sz w:val="18"/>
          <w:szCs w:val="18"/>
        </w:rPr>
        <w:t>που συνεργάζονται με τη Δράση 1</w:t>
      </w:r>
      <w:r>
        <w:rPr>
          <w:rFonts w:cs="Verdana" w:ascii="Verdana" w:hAnsi="Verdana"/>
          <w:b w:val="false"/>
          <w:sz w:val="18"/>
          <w:szCs w:val="18"/>
        </w:rPr>
        <w:t xml:space="preserve">, καθώς και τα στελέχη εκπαίδευσης, να στείλουν </w:t>
      </w:r>
      <w:r>
        <w:rPr>
          <w:rFonts w:cs="Verdana" w:ascii="Verdana" w:hAnsi="Verdana"/>
          <w:sz w:val="18"/>
          <w:szCs w:val="18"/>
        </w:rPr>
        <w:t>τον τίτλο της εισήγησής τους</w:t>
      </w:r>
      <w:r>
        <w:rPr>
          <w:rFonts w:cs="Verdana" w:ascii="Verdana" w:hAnsi="Verdana"/>
          <w:b w:val="false"/>
          <w:sz w:val="18"/>
          <w:szCs w:val="18"/>
        </w:rPr>
        <w:t xml:space="preserve"> σε έναν από τους παραπάνω θεματικούς άξονες μέχρι την </w:t>
      </w:r>
      <w:r>
        <w:rPr>
          <w:rFonts w:cs="Verdana" w:ascii="Verdana" w:hAnsi="Verdana"/>
          <w:sz w:val="18"/>
          <w:szCs w:val="18"/>
        </w:rPr>
        <w:t>Τετάρτη 9 Μαΐου 2012</w:t>
      </w:r>
      <w:r>
        <w:rPr>
          <w:rFonts w:cs="Verdana" w:ascii="Verdana" w:hAnsi="Verdana"/>
          <w:b w:val="false"/>
          <w:sz w:val="18"/>
          <w:szCs w:val="18"/>
        </w:rPr>
        <w:t xml:space="preserve"> καθώς και </w:t>
      </w:r>
      <w:r>
        <w:rPr>
          <w:rFonts w:cs="Verdana" w:ascii="Verdana" w:hAnsi="Verdana"/>
          <w:sz w:val="18"/>
          <w:szCs w:val="18"/>
        </w:rPr>
        <w:t>μία περίληψη από 300 έως 500 λέξεις</w:t>
      </w:r>
      <w:r>
        <w:rPr>
          <w:rFonts w:cs="Verdana" w:ascii="Verdana" w:hAnsi="Verdana"/>
          <w:b w:val="false"/>
          <w:sz w:val="18"/>
          <w:szCs w:val="18"/>
        </w:rPr>
        <w:t xml:space="preserve"> μέχρι την </w:t>
      </w:r>
      <w:r>
        <w:rPr>
          <w:rFonts w:cs="Verdana" w:ascii="Verdana" w:hAnsi="Verdana"/>
          <w:sz w:val="18"/>
          <w:szCs w:val="18"/>
        </w:rPr>
        <w:t>Παρασκευή, 18 Μαΐου 2012</w:t>
      </w:r>
      <w:r>
        <w:rPr>
          <w:rFonts w:cs="Verdana" w:ascii="Verdana" w:hAnsi="Verdana"/>
          <w:b w:val="false"/>
          <w:sz w:val="18"/>
          <w:szCs w:val="18"/>
        </w:rPr>
        <w:t>, στην ηλεκτρονική διεύθυνση:</w:t>
      </w:r>
    </w:p>
    <w:p>
      <w:pPr>
        <w:pStyle w:val="2"/>
        <w:spacing w:lineRule="auto" w:line="240" w:before="0" w:after="12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  <w:lang w:val="en-US"/>
        </w:rPr>
        <w:t>diapolis</w:t>
      </w:r>
      <w:r>
        <w:rPr>
          <w:rFonts w:cs="Verdana" w:ascii="Verdana" w:hAnsi="Verdana"/>
          <w:color w:val="008080"/>
          <w:sz w:val="18"/>
          <w:szCs w:val="18"/>
        </w:rPr>
        <w:t>-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drasi</w:t>
      </w:r>
      <w:r>
        <w:rPr>
          <w:rFonts w:cs="Verdana" w:ascii="Verdana" w:hAnsi="Verdana"/>
          <w:color w:val="008080"/>
          <w:sz w:val="18"/>
          <w:szCs w:val="18"/>
        </w:rPr>
        <w:t>1@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lists</w:t>
      </w:r>
      <w:r>
        <w:rPr>
          <w:rFonts w:cs="Verdana" w:ascii="Verdana" w:hAnsi="Verdana"/>
          <w:color w:val="008080"/>
          <w:sz w:val="18"/>
          <w:szCs w:val="18"/>
        </w:rPr>
        <w:t>.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auth</w:t>
      </w:r>
      <w:r>
        <w:rPr>
          <w:rFonts w:cs="Verdana" w:ascii="Verdana" w:hAnsi="Verdana"/>
          <w:color w:val="008080"/>
          <w:sz w:val="18"/>
          <w:szCs w:val="18"/>
        </w:rPr>
        <w:t>.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gr</w:t>
      </w:r>
    </w:p>
    <w:p>
      <w:pPr>
        <w:pStyle w:val="2"/>
        <w:spacing w:lineRule="auto" w:line="240" w:before="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Για περισσότερες πληροφορίες μπορείτε να επικοινωνείτε μαζί μας στην παραπάνω ηλεκτρονική διεύθυνση ή στα τηλέφωνα 2310997053 και 6976434089.</w:t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Η επιστημονική υπεύθυνη της Δράσης</w:t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209675" cy="393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2" r="-28" b="4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Δέσποινα Παπαδοπούλου</w:t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Επίκουρη Καθηγήτρια Γλωσσολογίας, ΑΠ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rinda"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2">
    <w:name w:val=" Char Char2"/>
    <w:basedOn w:val="Style14"/>
    <w:qFormat/>
    <w:rPr>
      <w:rFonts w:ascii="Tahoma" w:hAnsi="Tahoma" w:cs="Tahoma"/>
      <w:b/>
      <w:bCs/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Σώμα κείμενου 2"/>
    <w:basedOn w:val="Normal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3:00Z</dcterms:created>
  <dc:creator>Μαρία</dc:creator>
  <dc:description/>
  <cp:keywords/>
  <dc:language>en-US</dc:language>
  <cp:lastModifiedBy>A</cp:lastModifiedBy>
  <dcterms:modified xsi:type="dcterms:W3CDTF">2012-05-02T12:14:00Z</dcterms:modified>
  <cp:revision>57</cp:revision>
  <dc:subject/>
  <dc:title/>
</cp:coreProperties>
</file>