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5.5pt;height:71.95pt" coordorigin="-360,-720" coordsize="10110,1439">
                <v:line id="shape_0" from="-360,720" to="971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54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  <w:lang w:val="en-US"/>
        </w:rPr>
      </w:pPr>
      <w:r>
        <w:rPr>
          <w:rFonts w:eastAsia="Batang;바탕" w:cs="Arial" w:ascii="Verdana" w:hAnsi="Verdana"/>
          <w:b/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  <w:t>Δράση 1: Υποστήριξη της λειτουργίας των Τάξεων Υποδοχής</w:t>
      </w:r>
    </w:p>
    <w:p>
      <w:pPr>
        <w:pStyle w:val="Heading"/>
        <w:rPr>
          <w:rFonts w:ascii="Verdana" w:hAnsi="Verdana" w:eastAsia="Batang;바탕" w:cs="Arial"/>
          <w:b w:val="false"/>
          <w:b w:val="false"/>
          <w:sz w:val="40"/>
          <w:szCs w:val="40"/>
        </w:rPr>
      </w:pPr>
      <w:r>
        <w:rPr>
          <w:rFonts w:eastAsia="Batang;바탕" w:cs="Arial" w:ascii="Verdana" w:hAnsi="Verdana"/>
          <w:b w:val="false"/>
          <w:sz w:val="40"/>
          <w:szCs w:val="40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i/>
          <w:sz w:val="36"/>
          <w:szCs w:val="36"/>
        </w:rPr>
        <w:t>Επιμορφωτική Διημερίδα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40"/>
          <w:szCs w:val="40"/>
        </w:rPr>
      </w:pPr>
      <w:r>
        <w:rPr>
          <w:rFonts w:cs="Verdana" w:ascii="Verdana" w:hAnsi="Verdana"/>
          <w:b w:val="false"/>
          <w:i/>
          <w:sz w:val="40"/>
          <w:szCs w:val="40"/>
        </w:rPr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Θέματα Εκμάθησης &amp; Διδασκαλίας της Ελληνικής ως δεύτερης γλώσσας στις Τάξεις Υποδοχής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4-5 Φεβρουαρίου 201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0"/>
          <w:lang w:val="en-US" w:eastAsia="en-US"/>
        </w:rPr>
      </w:pPr>
      <w:r>
        <w:rPr>
          <w:rFonts w:cs="Verdana" w:ascii="Verdana" w:hAnsi="Verdana"/>
          <w:b/>
          <w:i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2339340" cy="215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Heading3"/>
        <w:spacing w:lineRule="auto" w:line="360"/>
        <w:rPr>
          <w:rFonts w:ascii="Verdana" w:hAnsi="Verdana" w:cs="Verdana"/>
          <w:b w:val="false"/>
          <w:b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color w:val="000000"/>
          <w:sz w:val="32"/>
          <w:szCs w:val="32"/>
        </w:rPr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52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ο</w:t>
      </w:r>
      <w:r>
        <w:rPr>
          <w:rFonts w:cs="Verdana" w:ascii="Verdana" w:hAnsi="Verdana"/>
          <w:color w:val="000000"/>
          <w:sz w:val="32"/>
          <w:szCs w:val="32"/>
        </w:rPr>
        <w:t xml:space="preserve"> ΔΗΜΟΤΙΚΟ ΣΧΟΛΕΙΟ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ΜΗΛΙΑΡΑΚΗ 57-5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ΘΗΝΑ 1114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ΤΤΙΚΗ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r>
        <w:br w:type="page"/>
      </w:r>
    </w:p>
    <w:p>
      <w:pPr>
        <w:pStyle w:val="Heading3"/>
        <w:spacing w:lineRule="auto" w:line="360"/>
        <w:rPr>
          <w:rFonts w:ascii="Verdana" w:hAnsi="Verdana" w:eastAsia="Batang;바탕" w:cs="Arial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ΠΡΟΓΡΑΜΜΑ ΕΠΙΜΟΡΦΩΤΙΚΗΣ ΔΙΗΜΕΡΙΔΑΣ </w:t>
      </w:r>
    </w:p>
    <w:p>
      <w:pPr>
        <w:pStyle w:val="Normal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39"/>
        <w:gridCol w:w="3740"/>
      </w:tblGrid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άββατο, 4/2/2012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09:00 –  10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δοχ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γγραφή και παραλαβή φακέλων 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 – 11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Η εκμάθηση και διδασκαλία της Ελληνικής ως δεύτερης γλώσσας στις Τάξεις Υποδοχής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Δέσποινα Παπαδοπούλου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1:00 – 12: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ξοικείωση με την ηλεκτρονική πλατφόρμα για τις Τάξεις Υποδοχή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ιβή Ανθοπούλ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αρουσίαση εκπαιδευτικού υλικού για τις Τάξεις Υποδοχή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Θεοδώρα Πανοπούλου &amp; Γιάννης Φραγκιαδάκης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3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– 13: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Διάλειμμα 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3:30 – 17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ιάλειμμα: 15:00 – 15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Μορφολογική ενημερότητα στην Ελληνική ως δεύτερη γλώσσα:  Παρατηρήσεις στη διδακτική του επιθέτου και της γραμματικής συμφωνίας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Συντονιστές: Κώστας Κακαρίκος, Ευφροσύνη Κοντοκώστ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Δειγματική διδασκαλία στη νέα ελληνική ως δεύτερη γλώσσα, τεχνικές διδασκαλ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τονιστής: Διονύσιος Μάινας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Κυριακή, 5/2/2012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 – 11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Γλωσσικό σύστημα της Ελληνικής και διδακτική προσπέλαση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ωργία Κατσιμαλή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1:0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– 12:0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αραγωγή προφορικού και γραπτού λόγου στις Τάξεις Υποδοχής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Αναστασία Αμπάτη &amp; Χριστίνα Κατσάρου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0 – 12: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Είμαστε το Α4»: Χρήση του βίντεο στη διδασκαλία της Ελληνικής ως δεύτερης γλώσσας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ονύσιος Μάινας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30 – 13: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ιάλειμμα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30 – 14: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Διαπολιτισμικές προσεγγίσεις στις Τάξεις Υποδοχής και στις μικτές τάξει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Αναστασία Κεσίδου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4:30 – 18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ιάλειμμα: 16:00 – 16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Φωνολογική ενημερότητα στην Ελληνική ως δεύτερη γλώσσ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τονίστριες: Μαριάννα Τηλιοπούλου &amp; Κατερίνα Πούλιο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Η εκμάθηση &amp; διδασκαλία της ρηματικής όψης στην Ελληνική ως δεύτερη γλώσσ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Συντονιστές: Ειρήνη Κανελλοπούλου, Δέσποινα Παπαδοπούλου &amp; Γιάννης Φραγκιαδάκη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έ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Αναστασία Αμπάτη, Δρ. Γλωσσολογίας, </w:t>
      </w:r>
      <w:r>
        <w:rPr>
          <w:rFonts w:cs="Verdana" w:ascii="Verdana" w:hAnsi="Verdana"/>
          <w:sz w:val="20"/>
          <w:szCs w:val="20"/>
        </w:rPr>
        <w:t>Εκπαιδευτικός Πρωτ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Βιβή Ανθοπούλου,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Α στη </w:t>
      </w:r>
      <w:r>
        <w:rPr>
          <w:rFonts w:eastAsia="Calibri" w:cs="TimesNewRomanPSMT" w:ascii="Verdana" w:hAnsi="Verdana"/>
          <w:sz w:val="20"/>
          <w:szCs w:val="20"/>
        </w:rPr>
        <w:t xml:space="preserve">Διοίκηση και Εποπτεία της Εκπαίδευσης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TimesNewRomanPS-BoldMT" w:ascii="Verdana" w:hAnsi="Verdana"/>
          <w:bCs/>
          <w:sz w:val="20"/>
          <w:szCs w:val="20"/>
        </w:rPr>
        <w:t xml:space="preserve">Υποψήφια Διδάκτωρ του </w:t>
      </w:r>
      <w:r>
        <w:rPr>
          <w:rFonts w:eastAsia="Calibri" w:cs="TimesNewRomanPSMT" w:ascii="Verdana" w:hAnsi="Verdana"/>
          <w:sz w:val="20"/>
          <w:szCs w:val="20"/>
        </w:rPr>
        <w:t>Πανεπιστημίου Πατρών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Κώστας Κακαρίκος, Δρ. Γλωσσολογί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Χριστίνα Κατσάρου</w:t>
      </w:r>
      <w:r>
        <w:rPr>
          <w:rFonts w:cs="Verdana" w:ascii="Verdana" w:hAnsi="Verdana"/>
          <w:sz w:val="20"/>
          <w:szCs w:val="20"/>
        </w:rPr>
        <w:t>, ΜΑ στη Χρήση των Νέων Τεχνολογιών στη διδασκαλία και την επιμόρφωση, Εκπαιδευτικός Πρωτ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19"/>
          <w:szCs w:val="19"/>
        </w:rPr>
        <w:t xml:space="preserve">Ειρήνη Κανελλοπούλου, </w:t>
      </w:r>
      <w:r>
        <w:rPr>
          <w:rFonts w:cs="Verdana" w:ascii="Verdana" w:hAnsi="Verdana"/>
          <w:bCs/>
          <w:sz w:val="19"/>
          <w:szCs w:val="19"/>
        </w:rPr>
        <w:t>Γλωσσολόγος με ειδίκευση στην Εφαρμοσμένη Γλωσσολογία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bCs/>
          <w:sz w:val="19"/>
          <w:szCs w:val="19"/>
        </w:rPr>
        <w:t>Χριστίνα Κατσάρου</w:t>
      </w:r>
      <w:r>
        <w:rPr>
          <w:rFonts w:cs="Verdana" w:ascii="Verdana" w:hAnsi="Verdana"/>
          <w:sz w:val="19"/>
          <w:szCs w:val="19"/>
        </w:rPr>
        <w:t xml:space="preserve">, ΜΑ στη Χρήση των Νέων Τεχνολογιών στη διδασκαλία και την επιμόρφωση, </w:t>
      </w:r>
      <w:r>
        <w:rPr>
          <w:rFonts w:cs="Verdana" w:ascii="Verdana" w:hAnsi="Verdana"/>
          <w:sz w:val="20"/>
          <w:szCs w:val="20"/>
        </w:rPr>
        <w:t>Γεωργία Κατσιμαλή, Αναπληρώτρια καθηγήτρια Γλωσσολογίας, Τμήμα Φιλολογίας, Πανεπιστήμιο Κρήτη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αστασία Κεσίδου, Επίκουρη Καθηγήτρια </w:t>
      </w:r>
      <w:r>
        <w:rPr>
          <w:rFonts w:cs="Arial" w:ascii="Verdana" w:hAnsi="Verdana"/>
          <w:sz w:val="20"/>
          <w:szCs w:val="20"/>
        </w:rPr>
        <w:t>Συγκριτικής Παιδαγωγικής και Διαπολιτισμικής Εκπαίδευσης, Τμήμα Φιλοσοφίας και Παιδαγωγικής, Α.Π.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Έφη Κοντοκώστα, ΜΑ στη Διδασκαλία της Ελληνικής ως δεύτερης/ξένης γλώσσας, Διδάσκουσα στο Διδασκαλείο της Ελληνικής ως δεύτερης/ξένης γλώσσας, Ε.Κ.Π.Α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ιονύσιος Μάινας, Φιλολόγος, ΜΑ στη </w:t>
      </w:r>
      <w:r>
        <w:rPr>
          <w:rFonts w:eastAsia="Calibri" w:cs="TimesNewRomanPSMT" w:ascii="Verdana" w:hAnsi="Verdana"/>
          <w:sz w:val="20"/>
          <w:szCs w:val="20"/>
        </w:rPr>
        <w:t>Διδασκαλία της Ελληνικής ως δεύτερης/ξένης γλώσσας</w:t>
      </w:r>
      <w:r>
        <w:rPr>
          <w:rFonts w:cs="Verdana" w:ascii="Verdana" w:hAnsi="Verdana"/>
          <w:sz w:val="20"/>
          <w:szCs w:val="20"/>
        </w:rPr>
        <w:t xml:space="preserve">, Εκπαιδευτικός </w:t>
      </w:r>
      <w:r>
        <w:rPr>
          <w:rFonts w:eastAsia="Calibri" w:cs="TimesNewRomanPSMT" w:ascii="Verdana" w:hAnsi="Verdana"/>
          <w:sz w:val="20"/>
          <w:szCs w:val="20"/>
        </w:rPr>
        <w:t>Δευτεροβάθμιας Εκπαίδευσης, Διαπολιτισμικό Λύκειο Ελληνικού, Επιμορφωτής ΤΠΕ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 xml:space="preserve">Θεοδώρα Πανοπούλου, ΜΑ στη </w:t>
      </w:r>
      <w:r>
        <w:rPr>
          <w:rFonts w:eastAsia="Calibri" w:cs="TimesNewRomanPSMT" w:ascii="Verdana" w:hAnsi="Verdana"/>
          <w:sz w:val="19"/>
          <w:szCs w:val="19"/>
        </w:rPr>
        <w:t>Διδασκαλία της Ελληνικής ως δεύτερης/ξένης γλώσσ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19"/>
          <w:szCs w:val="19"/>
        </w:rPr>
        <w:t xml:space="preserve">Δέσποινα Παπαδοπούλου, </w:t>
      </w:r>
      <w:r>
        <w:rPr>
          <w:rFonts w:cs="Verdana" w:ascii="Verdana" w:hAnsi="Verdana"/>
          <w:sz w:val="19"/>
          <w:szCs w:val="19"/>
        </w:rPr>
        <w:t>Επίκουρη καθηγήτρια Εφαρμοσμένης Γλωσσολογίας, Τμήμα Φιλολογίας, Α.Π.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 xml:space="preserve">Κατερίνα Πούλιου, </w:t>
      </w:r>
      <w:r>
        <w:rPr>
          <w:rFonts w:cs="Verdana" w:ascii="Verdana" w:hAnsi="Verdana"/>
          <w:bCs/>
          <w:sz w:val="19"/>
          <w:szCs w:val="19"/>
        </w:rPr>
        <w:t>Γλωσσολόγος με ειδίκευση στην Εφαρμοσμένη Γλωσσολογία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αριάννα Τηλιοπούλου, </w:t>
      </w:r>
      <w:r>
        <w:rPr>
          <w:rFonts w:cs="Verdana" w:ascii="Verdana" w:hAnsi="Verdana"/>
          <w:bCs/>
          <w:sz w:val="20"/>
          <w:szCs w:val="20"/>
        </w:rPr>
        <w:t>Δρ. Γλωσσολογία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19"/>
          <w:szCs w:val="19"/>
        </w:rPr>
        <w:t>Γιάννης Φραγκιαδάκης, Γλωσσολόγος με ειδίκευση στη Διδασκαλία της Ελληνικής ως δεύτερης γλώσσας</w:t>
      </w:r>
      <w:r>
        <w:rPr>
          <w:rFonts w:cs="Verdana" w:ascii="Verdana" w:hAnsi="Verdana"/>
          <w:sz w:val="19"/>
          <w:szCs w:val="19"/>
        </w:rPr>
        <w:t>, Διδάσκων της Ελληνικής ως δεύτερης γλώσσας σε αλλοδαπούς μαθητές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4D4D4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yle11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eastAsia="Batang;바탕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6:00Z</dcterms:created>
  <dc:creator>ΧΡΙΣΤΙΝΑ ΜΙΛΕΣΗ</dc:creator>
  <dc:description/>
  <cp:keywords/>
  <dc:language>en-US</dc:language>
  <cp:lastModifiedBy>Smaro</cp:lastModifiedBy>
  <cp:lastPrinted>2009-10-19T11:05:00Z</cp:lastPrinted>
  <dcterms:modified xsi:type="dcterms:W3CDTF">2012-01-27T07:36:00Z</dcterms:modified>
  <cp:revision>2</cp:revision>
  <dc:subject>ΥΠΟΣΤΗΡΙΞΗ ΤΗΣ ΛΕΙΤΟΥΡΓΙΑΣ ΤΩΝ ΤΑΞΕΩΝ ΥΠΟΔΟΧΗΣ</dc:subject>
  <dc:title>ΠΡΟΓΡΑΜΜΑ ΕΝΔΟΣΧΟΛΙΚΗΣ ΕΠΙΜΟΡΦΩΤΙΚΗΣ ΗΜΕΡΙΔΑΣ ΜΑΪΟΥ 2011</dc:title>
</cp:coreProperties>
</file>