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Όνομα </w:t>
      </w:r>
      <w:r>
        <w:rPr>
          <w:rFonts w:cs="Comic Sans MS" w:ascii="Comic Sans MS" w:hAnsi="Comic Sans MS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πώνυμο</w:t>
      </w:r>
      <w:r>
        <w:rPr>
          <w:rFonts w:cs="Comic Sans MS" w:ascii="Comic Sans MS" w:hAnsi="Comic Sans MS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Cs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val="el-GR" w:eastAsia="el-GR"/>
        </w:rPr>
        <w:t xml:space="preserve">Αρκτικόλεξα - Συντομογραφίες </w:t>
      </w:r>
    </w:p>
    <w:p>
      <w:pPr>
        <w:pStyle w:val="Normal"/>
        <w:jc w:val="both"/>
        <w:rPr/>
      </w:pPr>
      <w:r>
        <w:rPr>
          <w:rStyle w:val="Applestylespan"/>
          <w:rFonts w:cs="Comic Sans MS" w:ascii="Comic Sans MS" w:hAnsi="Comic Sans MS"/>
          <w:sz w:val="24"/>
          <w:szCs w:val="24"/>
        </w:rPr>
        <w:t>Αρκτικόλεξο ή ακρωνύμιο ονομάζεται η συντομογραφία που σχηματίζεται από τα αρχικά γράμματα ή τις συλλαβές των πλήρων λέξεων μιας επωνυμίας ή και φράσης (συνήθως ονόματα οργανισμών, σωματείων, υπηρεσιών κ.ά).</w:t>
      </w:r>
      <w:r>
        <w:rPr>
          <w:rStyle w:val="3Char"/>
          <w:rFonts w:eastAsia="Calibri" w:cs="Comic Sans MS" w:ascii="Comic Sans MS" w:hAnsi="Comic Sans MS"/>
          <w:bCs w:val="false"/>
          <w:sz w:val="24"/>
          <w:szCs w:val="24"/>
          <w:lang w:eastAsia="en-US"/>
        </w:rPr>
        <w:t xml:space="preserve"> </w:t>
      </w:r>
      <w:r>
        <w:rPr>
          <w:rStyle w:val="Applestylespan"/>
          <w:rFonts w:cs="Comic Sans MS" w:ascii="Comic Sans MS" w:hAnsi="Comic Sans MS"/>
          <w:sz w:val="24"/>
          <w:szCs w:val="24"/>
        </w:rPr>
        <w:t>Το αρκτικόλεξο γράφεται πάντα με κεφαλαία γράμματα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val="el-GR" w:eastAsia="el-GR"/>
        </w:rPr>
      </w:pPr>
      <w:r>
        <w:rPr>
          <w:rFonts w:eastAsia="Times New Roman" w:cs="Arial" w:ascii="Comic Sans MS" w:hAnsi="Comic Sans MS"/>
          <w:bCs/>
          <w:sz w:val="24"/>
          <w:szCs w:val="24"/>
          <w:lang w:val="el-GR" w:eastAsia="el-GR"/>
        </w:rPr>
        <w:t>π.χ.</w:t>
      </w:r>
      <w:r>
        <w:rPr>
          <w:rFonts w:eastAsia="Times New Roman" w:cs="Arial" w:ascii="Comic Sans MS" w:hAnsi="Comic Sans MS"/>
          <w:sz w:val="24"/>
          <w:szCs w:val="24"/>
          <w:lang w:val="el-GR" w:eastAsia="el-GR"/>
        </w:rPr>
        <w:t xml:space="preserve">                  </w:t>
        <w:br/>
      </w:r>
      <w:r>
        <w:rPr>
          <w:rFonts w:eastAsia="Times New Roman" w:cs="Arial" w:ascii="Comic Sans MS" w:hAnsi="Comic Sans MS"/>
          <w:bCs/>
          <w:sz w:val="24"/>
          <w:szCs w:val="24"/>
          <w:lang w:val="el-GR" w:eastAsia="el-GR"/>
        </w:rPr>
        <w:t>ΔΕΗ (ΔΗΜΟΣΙΑ ΕΠΙΧΕΙΡΗΣΗ ΗΛΕΚΤΡΙΣΜΟΥ)</w:t>
      </w:r>
      <w:r>
        <w:rPr>
          <w:rFonts w:cs="Comic Sans MS" w:ascii="Comic Sans MS" w:hAnsi="Comic Sans MS"/>
          <w:sz w:val="24"/>
          <w:szCs w:val="24"/>
          <w:lang w:val="el-GR" w:eastAsia="en-US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714375" cy="775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  <w:sz w:val="24"/>
          <w:szCs w:val="24"/>
          <w:lang w:val="el-GR" w:eastAsia="el-G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0302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</w:t>
      </w:r>
      <w:r>
        <w:rPr>
          <w:rFonts w:eastAsia="Times New Roman" w:cs="Arial" w:ascii="Comic Sans MS" w:hAnsi="Comic Sans MS"/>
          <w:bCs/>
          <w:sz w:val="24"/>
          <w:szCs w:val="24"/>
          <w:lang w:val="el-GR" w:eastAsia="el-GR"/>
        </w:rPr>
        <w:t>ΕΛ.ΤΑ (ΕΛΛΗΝΙΚΑ ΤΑΧΥΔΡΟΜΕΙΑ)</w:t>
      </w:r>
      <w:r>
        <w:rPr>
          <w:rFonts w:eastAsia="Times New Roman" w:cs="Arial" w:ascii="Comic Sans MS" w:hAnsi="Comic Sans MS"/>
          <w:sz w:val="24"/>
          <w:szCs w:val="24"/>
          <w:lang w:val="el-GR" w:eastAsia="el-GR"/>
        </w:rPr>
        <w:br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l-GR" w:eastAsia="el-GR"/>
        </w:rPr>
        <w:t>Συντομογραφία</w:t>
      </w:r>
      <w:r>
        <w:rPr>
          <w:rFonts w:eastAsia="Times New Roman" w:cs="Comic Sans MS" w:ascii="Comic Sans MS" w:hAnsi="Comic Sans MS"/>
          <w:bCs/>
          <w:sz w:val="24"/>
          <w:szCs w:val="24"/>
          <w:lang w:val="el-GR" w:eastAsia="el-GR"/>
        </w:rPr>
        <w:t> είναι η γραφή λέξεων ή φράσεων σε μικρότερη μορφή, παραλείποντας τμήμα των λέξεων χάριν συντομίας και οικονομίας χώρου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val="el-GR" w:eastAsia="el-GR"/>
        </w:rPr>
        <w:t>Κάποιες συντομογραφίες χρησιμοποιούνται καθολικά και δεν χρειάζονται επεξήγηση. Στα λεξικά και στις  εγκυκλοπαίδειες η χρήση συντομογραφιών είναι απαραίτητη και συνήθως διευκρινίζεται στις πρώτες σελίδε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br/>
        <w:t>π.χ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π.χ. παραδείγματος χάριν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Cs/>
          <w:sz w:val="24"/>
          <w:szCs w:val="24"/>
          <w:lang w:val="el-GR" w:eastAsia="el-GR"/>
        </w:rPr>
      </w:pPr>
      <w:r>
        <w:rPr>
          <w:rFonts w:eastAsia="Times New Roman" w:cs="Arial" w:ascii="Comic Sans MS" w:hAnsi="Comic Sans MS"/>
          <w:bCs/>
          <w:sz w:val="24"/>
          <w:szCs w:val="24"/>
          <w:lang w:val="el-GR" w:eastAsia="el-GR"/>
        </w:rPr>
        <w:t xml:space="preserve">βλ. - βλέπε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πορείς να γράψεις το κάθε αρκτικόλεξο δίπλα στη σημασία του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ΟΤΕ   Ε.Ο.Τ.   Η/Υ   Μ.Μ.Ε.   Κ.Ο.Κ.   Κ.Ε.Π.  Ε.Ρ.Τ.  Α.Ε.Ι.   Ε.Μ.Υ.  Ο.Η.Ε.  ΕΚΑΒ  ΟΣΕ   ΕΛ.ΤΑ.   ΕΛ.ΑΣ.  ΙΚΑ  ΔΕΗ   Τ.Ε.Ι.   Μ.Μ.Μ.   Ε.Ε.   Υ.ΠΑΙ.Θ.Π.Α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Δημόσια Επιχείρηση Ηλεκτρισμού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λληνικά Ταχυδρομεία 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λληνική Αστυνομία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υρωπαϊκή Ένωση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Ίδρυμα Κοινωνικών Ασφαλίσεων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Κέντρο Εξυπηρέτησης Πολιτών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Οργανισμός Ηνωμένων Εθνών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έσα Μαζικής Ενημέρωση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Ανώτατο Εκπαιδευτικό Ίδρυμ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Κώδικας Οδικής Κυκλοφορί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Οργανισμός Τηλεπικοινωνιών Ελλάδας 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Υπουργείο Παιδείας και Θρησκευμάτων, Πολιτισμού και Αθλητισμού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Οργανισμός Σιδηροδρόμων Ελλάδ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έσα Μαζικής Μεταφορά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λληνικός Οργανισμός Τουρισμού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λληνική Ραδιοφωνία Τηλεόραση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Ηλεκτρονικός Υπολογιστή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θνική Μετεωρολογική Υπηρεσί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θνικό Κέντρο Άμεσης Βοήθει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Τεχνολογικό Εκπαιδευτικό Ίδρυμ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Συμπλήρωσε με αρκτικόλεξ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Σήμερα το πρωί είχα πολλές δουλειές, έπρεπε να πάω στη  __________ για να πληρώσω το ρεύμα, μετά στον __________ για να πληρώσω το τηλέφωνο και ύστερα να πάω στα __________για να στείλω ένα γράμμα. Έπρεπε να κάνω όλες τις δουλειές μου με τα πόδια γιατί δεν κυκλοφορούσαν λεωφορεία αφού τα __________ είχαν απεργία. Αφού τελείωσα τις δουλειές μου έκανα μια βόλτα στην πόλη με τα πόδια, γιατί είχε όμορφο καιρό όπως είχε προβλέψει η __________ ξαφνικά όμως σε ένα φανάρι ένας οδηγός που δεν ήξερε καλά τον__________ δεν σταμάτησε στη διάβαση παρασύροντας έναν πεζό. Αμέσως πήρα τηλέφωνο το 166 για να έρθει το __________ και το 100 για να έρθει η __________ . Ευτυχώς ο πεζός τραυματίστηκε ελαφριά, το βράδυ όμως τα περισσότερα __________ ανέφεραν το ατύχημα στις ειδήσει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  <w:lang w:val="el-GR" w:eastAsia="el-GR"/>
        </w:rPr>
        <w:t xml:space="preserve">(ΕΚΑΒ, Ε.Μ.Υ, ΕΛ.ΤΑ., ΔΕΗ, Κ.Ο.Κ., Μ.Μ.Ε., Μ.Μ.Μ., ΟΤΕ, ΕΛ.ΑΣ.)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πορείς να γράψεις τη κάθε συντομογραφία δίπλα στη σημασία της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 xml:space="preserve">σ. ή σελ.   κ.ά.   τηλ.   μ.μ.   π.μ.   κτλ.   μ. χλμ.   κ. δίδα.    π.Χ.   μ.Χ.   π.χ.   αι.   βλ.   γραμμ.   εκ.   σημ.   άγ.   αρ.   τ.μ.   ΥΓ.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αριθμό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υστερόγραφο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γραμμάρι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σημείωση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εκατοστά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προ μεσημβρί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 xml:space="preserve">βλέπε __________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χιλιόμετρ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σελίδ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κύριος / κυρί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δεσποινίδ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 xml:space="preserve">παραδείγματος χάριν __________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άγιο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τετραγωνικά μέτρ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και άλλ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έτρα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προ Χριστού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αιών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τηλέφωνο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ετά μεσημβρίας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 xml:space="preserve">και τα λοιπά __________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μετά Χριστόν  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  <w:t>Σέβη Σαμαρά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 w:eastAsia="el-G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 w:eastAsia="el-GR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940435" cy="127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l-GR" w:eastAsia="el-GR"/>
        </w:rPr>
      </w:pPr>
      <w:r>
        <w:rPr>
          <w:rFonts w:cs="Comic Sans MS" w:ascii="Comic Sans MS" w:hAnsi="Comic Sans MS"/>
          <w:sz w:val="24"/>
          <w:szCs w:val="24"/>
          <w:lang w:val="el-GR" w:eastAsia="el-G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spspellingcorrected">
    <w:name w:val="blsp-spelling-corrected"/>
    <w:basedOn w:val="Style13"/>
    <w:qFormat/>
    <w:rPr/>
  </w:style>
  <w:style w:type="character" w:styleId="Blspspellingerror">
    <w:name w:val="blsp-spelling-error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basedOn w:val="Style13"/>
    <w:qFormat/>
    <w:rPr>
      <w:sz w:val="22"/>
      <w:szCs w:val="22"/>
      <w:lang w:val="fr-FR"/>
    </w:rPr>
  </w:style>
  <w:style w:type="character" w:styleId="Char2">
    <w:name w:val="Υποσέλιδο Char"/>
    <w:basedOn w:val="Style13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21:00Z</dcterms:created>
  <dc:creator>sevastiannaki</dc:creator>
  <dc:description/>
  <dc:language>en-US</dc:language>
  <cp:lastModifiedBy>sevastiannaki</cp:lastModifiedBy>
  <dcterms:modified xsi:type="dcterms:W3CDTF">2013-05-11T10:33:00Z</dcterms:modified>
  <cp:revision>22</cp:revision>
  <dc:subject/>
  <dc:title/>
</cp:coreProperties>
</file>