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Όνομα 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Επώνυμο 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1/3/2013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Διάβασε προσεκτικά το κείμενο και μετά απάντησε στις ερωτήσεις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Είστε η πρώτη γυναίκα που ταξιδεύει στο διάστημα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Όχι, η πρώτη γυναίκα κοσμοναύτης ήταν η Βαλεντίνα Τερέσκοσβα. Εγώ είμαι η πρώτη γυναίκα κυβερνήτης διαστημικού λεωφορείου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Πώς λέγεται το όχημα που θα σας μεταφέρει στο διάστημα;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Το διαστημικό λεωφορείο λέγεται Κολούμπια και θα εκτοξευθεί στις 23 Ιουλίου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Θέλατε από μικρή να γίνεται κοσμοναύτης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el-GR"/>
        </w:rPr>
        <w:t xml:space="preserve">Από τη στιγμή που είδα ότι άνθρωπος ταξίδεψε στο διάστημα το έβαλα σκοπό στη ζωή μου. </w:t>
      </w:r>
      <w:r>
        <w:rPr>
          <w:rFonts w:cs="Comic Sans MS" w:ascii="Comic Sans MS" w:hAnsi="Comic Sans MS"/>
          <w:sz w:val="24"/>
          <w:szCs w:val="24"/>
        </w:rPr>
        <w:t>Και τα κατάφερα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Χρειάστηκαν πολλές θυσίες για να φτάσετε να γίνεται κοσμοναύτης 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el-GR"/>
        </w:rPr>
        <w:t>Βεβαίως! Πολλές θυσίες και μεγάλη προετοιμασία! Δε γίνεσαι έτσι απλά κοσμοναύτης. Χρειάστηκε πολλή και σκληρή δουλειά και εκπαίδευση. Αλλά τελικά άξιζε τον κόπο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Τι θα συμβουλεύατε σε κάποιο παιδί που θέλει να γίνει κοσμοναύτης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Να το θέλει πολύ, να έχει υπομονή, να παραμένει προσηλωμένος στο στόχο του. Αλλά οι θυσίες και ο κόπος αξίζουν αν θέλει κάποιος να δει τη γη από το διάστημα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Ευχαριστώ πολύ! Καλό ταξίδι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Ευχαριστώ και εγώ, θα τα πούμε στην επιστροφή!</w:t>
      </w:r>
    </w:p>
    <w:p>
      <w:pPr>
        <w:pStyle w:val="Style15"/>
        <w:ind w:left="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  <w:r>
        <w:br w:type="page"/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Ποια ήταν η πρώτη γυναίκα που ταξίδεψε στο διάστημα;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Ήταν εύκολο να γίνει η πρώτη γυναίκα κυβερνήτης διαστημικού λεωφορείου;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n-US"/>
        </w:rPr>
        <w:t>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Τι συμβουλές δίνει σε όποιον θέλει να γίνει κοσμοναύτης;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n-U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el-GR"/>
        </w:rPr>
        <w:t>Πότε θα ξαναμιλήσει ο δημοσιογράφος με την κοσμοναύτη ;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Πώς αλλιώς θα μπορούσαμε να πούμε τον κοσμοναύτη;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____________________________________________________________________________________________________</w:t>
      </w:r>
      <w:r>
        <w:br w:type="page"/>
      </w:r>
    </w:p>
    <w:p>
      <w:pPr>
        <w:pStyle w:val="Header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5270500" cy="770636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l-GR"/>
        </w:rPr>
      </w:pPr>
      <w:r>
        <w:rPr>
          <w:rFonts w:cs="Comic Sans MS" w:ascii="Comic Sans MS" w:hAnsi="Comic Sans MS"/>
          <w:sz w:val="40"/>
          <w:szCs w:val="40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  <w:r>
        <w:br w:type="page"/>
      </w:r>
    </w:p>
    <w:p>
      <w:pPr>
        <w:pStyle w:val="Normal"/>
        <w:rPr/>
      </w:pPr>
      <w:r>
        <w:rPr/>
        <w:t>Μπορείς να βρεις τα 12 επαγγέλματα που κρύβονται στο κρυπτόλεξο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1"/>
        <w:gridCol w:w="691"/>
        <w:gridCol w:w="691"/>
        <w:gridCol w:w="691"/>
        <w:gridCol w:w="691"/>
        <w:gridCol w:w="689"/>
        <w:gridCol w:w="691"/>
        <w:gridCol w:w="691"/>
        <w:gridCol w:w="691"/>
        <w:gridCol w:w="691"/>
        <w:gridCol w:w="706"/>
      </w:tblGrid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Υ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Α</w:t>
            </w:r>
          </w:p>
        </w:tc>
      </w:tr>
      <w:tr>
        <w:trPr>
          <w:trHeight w:val="2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el-GR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l-GR"/>
              </w:rPr>
              <w:t>Γ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  <w:sz w:val="14"/>
          <w:szCs w:val="14"/>
          <w:lang w:val="el-GR"/>
        </w:rPr>
      </w:pPr>
      <w:r>
        <w:rPr>
          <w:rFonts w:cs="Comic Sans MS" w:ascii="Comic Sans MS" w:hAnsi="Comic Sans MS"/>
          <w:b/>
          <w:sz w:val="14"/>
          <w:szCs w:val="14"/>
          <w:lang w:val="el-GR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Διάβασε και συμπλήρωσε τα κενά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>π.χ. Ο πατέρας μου διδάσκει στη Ε’ τάξη του 1</w:t>
      </w:r>
      <w:r>
        <w:rPr>
          <w:rFonts w:cs="Comic Sans MS" w:ascii="Comic Sans MS" w:hAnsi="Comic Sans MS"/>
          <w:sz w:val="24"/>
          <w:szCs w:val="24"/>
          <w:vertAlign w:val="superscript"/>
          <w:lang w:val="el-GR"/>
        </w:rPr>
        <w:t xml:space="preserve">ου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Δημοτικού Σχολείου, είναι </w:t>
      </w:r>
      <w:r>
        <w:rPr>
          <w:rFonts w:cs="Comic Sans MS" w:ascii="Comic Sans MS" w:hAnsi="Comic Sans MS"/>
          <w:b/>
          <w:sz w:val="24"/>
          <w:szCs w:val="24"/>
          <w:lang w:val="el-GR"/>
        </w:rPr>
        <w:t>δάσκαλος</w:t>
      </w:r>
      <w:r>
        <w:rPr>
          <w:rFonts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Ο πατέρας και η μητέρα μου δουλεύουν στα χωράφια μας, είναι _______________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Η αδερφή μου δουλεύει στο νοσοκομείο και εξετάζει αρρώστους, είναι _______________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Ο πατέρας μου δουλεύει σε εφημερίδα και γράφει άρθρα, είναι  _______________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cs="Comic Sans MS" w:ascii="Comic Sans MS" w:hAnsi="Comic Sans MS"/>
          <w:sz w:val="24"/>
          <w:szCs w:val="24"/>
          <w:lang w:val="en-US"/>
        </w:rPr>
        <w:t>Brad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Pitt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παίζει στον κινηματογράφο, είναι _______________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l-GR"/>
        </w:rPr>
        <w:t>Όταν μεγαλώσω θέλω να βγάζω επαγγελματικές φωτογραφίες, θέλω να γίνω _______________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Ο αδερφός μου πουλάει φάρμακα σε αρρώστους είναι _______________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Ο Γιώργος οδηγάει ταξί, είναι _______________ 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l-GR"/>
        </w:rPr>
        <w:t>Ο πατέρας μου πουλάει βιβλία, είναι _______________ 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5551805" cy="7613015"/>
            <wp:effectExtent l="0" t="0" r="0" b="0"/>
            <wp:docPr id="2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drawing>
          <wp:inline distT="0" distB="0" distL="0" distR="0">
            <wp:extent cx="5781040" cy="10209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t>Γράψε τι επάγγελμα θα ήθελες να κάνεις κ σχεδίασε την επαγγελματική σου κάρτα με τις πληροφορίες που πρέπει να βάλεις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531995" cy="2273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179.05pt;mso-wrap-distance-left:9.05pt;mso-wrap-distance-right:9.05pt;mso-wrap-distance-top:0pt;mso-wrap-distance-bottom:0pt;margin-top:-0.35pt;mso-position-vertical-relative:text;margin-left:29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Σέβη Σαμαρά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  <w:lang w:val="el-GR"/>
        </w:rPr>
      </w:pPr>
      <w:r>
        <w:rPr>
          <w:rFonts w:cs="Arial" w:ascii="Comic Sans MS" w:hAnsi="Comic Sans MS"/>
          <w:sz w:val="24"/>
          <w:szCs w:val="24"/>
          <w:lang w:val="el-GR"/>
        </w:rPr>
        <w:t>Γλωσσικό Υλικό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>ΚΕΔΑ, &gt; Δημοτικό &gt; Γεια σας 3 (Βιβλίο Μαθητή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ΕΔΙΑΜΜΕ, &gt; Γυμνάσιο &gt; Ελληνικά με την παρέα μου 2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spacing w:before="0" w:after="20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05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fldChar w:fldCharType="begin"/>
                          </w:r>
                          <w:r>
                            <w:rPr>
                              <w:lang w:val="el-GR"/>
                            </w:rPr>
                            <w:instrText xml:space="preserve"> PAGE </w:instrText>
                          </w:r>
                          <w:r>
                            <w:rPr>
                              <w:lang w:val="el-GR"/>
                            </w:rPr>
                            <w:fldChar w:fldCharType="separate"/>
                          </w:r>
                          <w:r>
                            <w:rPr>
                              <w:lang w:val="el-GR"/>
                            </w:rPr>
                            <w:t>9</w:t>
                          </w:r>
                          <w:r>
                            <w:rPr>
                              <w:lang w:val="el-G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fldChar w:fldCharType="begin"/>
                    </w:r>
                    <w:r>
                      <w:rPr>
                        <w:lang w:val="el-GR"/>
                      </w:rPr>
                      <w:instrText xml:space="preserve"> PAGE </w:instrText>
                    </w:r>
                    <w:r>
                      <w:rPr>
                        <w:lang w:val="el-GR"/>
                      </w:rPr>
                      <w:fldChar w:fldCharType="separate"/>
                    </w:r>
                    <w:r>
                      <w:rPr>
                        <w:lang w:val="el-GR"/>
                      </w:rPr>
                      <w:t>9</w:t>
                    </w:r>
                    <w:r>
                      <w:rPr>
                        <w:lang w:val="el-G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  <w:lang w:val="fr-FR"/>
    </w:rPr>
  </w:style>
  <w:style w:type="character" w:styleId="Char1">
    <w:name w:val="Υποσέλιδο Char"/>
    <w:basedOn w:val="Style14"/>
    <w:qFormat/>
    <w:rPr>
      <w:sz w:val="22"/>
      <w:szCs w:val="22"/>
      <w:lang w:val="fr-FR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8:00Z</dcterms:created>
  <dc:creator>sevastiannaki</dc:creator>
  <dc:description/>
  <cp:keywords/>
  <dc:language>en-US</dc:language>
  <cp:lastModifiedBy>sevastiannaki</cp:lastModifiedBy>
  <dcterms:modified xsi:type="dcterms:W3CDTF">2013-02-12T14:59:00Z</dcterms:modified>
  <cp:revision>11</cp:revision>
  <dc:subject/>
  <dc:title/>
</cp:coreProperties>
</file>